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а                                                                                                     Утверждаю </w:t>
      </w:r>
    </w:p>
    <w:p>
      <w:pPr>
        <w:pStyle w:val="Normal"/>
        <w:rPr/>
      </w:pPr>
      <w:r>
        <w:rPr/>
        <w:t>Советом МОУ СОШ с. Пазелки                                                              директор школы</w:t>
      </w:r>
    </w:p>
    <w:p>
      <w:pPr>
        <w:pStyle w:val="Normal"/>
        <w:rPr/>
      </w:pPr>
      <w:r>
        <w:rPr/>
        <w:t>Протокол №___ от ____ ___________ 2010 г.                                        ________(Вавилина О.С.)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>Приказ № ___ от ___.___.2010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тельного учреждения средней общеобразовательной школы с. Пазелки Бессонов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нзенской области на 2008-2013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Паспорт программы развития школ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Информационная справка о школ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</w:rPr>
        <w:t>2.1 Общая характеристика школы.</w:t>
      </w:r>
    </w:p>
    <w:p>
      <w:pPr>
        <w:pStyle w:val="Normal"/>
        <w:spacing w:lineRule="auto" w:line="360"/>
        <w:rPr/>
      </w:pPr>
      <w:r>
        <w:rPr>
          <w:b/>
        </w:rPr>
        <w:tab/>
        <w:t>2.2 Организация образовательного процесса.</w:t>
      </w:r>
    </w:p>
    <w:p>
      <w:pPr>
        <w:pStyle w:val="Normal"/>
        <w:spacing w:lineRule="auto" w:line="360"/>
        <w:rPr/>
      </w:pPr>
      <w:r>
        <w:rPr>
          <w:b/>
        </w:rPr>
        <w:tab/>
        <w:t>2.3 Внешние связи школы.</w:t>
      </w:r>
    </w:p>
    <w:p>
      <w:pPr>
        <w:pStyle w:val="Normal"/>
        <w:spacing w:lineRule="auto" w:line="360"/>
        <w:rPr/>
      </w:pPr>
      <w:r>
        <w:rPr>
          <w:b/>
        </w:rPr>
        <w:tab/>
        <w:t>2.4 Ресурсное обеспечение школ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2.4.1 Кадровые ресурсы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2.4.2 Материально-техническая база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2.4.3 Финансовые ресурс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III. </w:t>
      </w:r>
      <w:r>
        <w:rPr>
          <w:b/>
          <w:bCs/>
          <w:sz w:val="28"/>
          <w:szCs w:val="28"/>
        </w:rPr>
        <w:t>Анализ внешних и внутренних фактор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</w:rPr>
        <w:t>3.1 Анализ внешних фактор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3.2 Анализ внутренних факто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Концепция программы развития школ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тратегия и тактика перехода школы в новое состояние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лан практических мероприят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нансовы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го учреждения по устав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с. Пазел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 ви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разовательного учреждения: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образовательного учреждения: средняя общеобразовательная  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    образовательное     учрежд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Бессоновского   района Пензен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снов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2763, РФ, Пензенская обл., Бессоновский р-н,  </w:t>
            </w:r>
          </w:p>
          <w:p>
            <w:pPr>
              <w:pStyle w:val="Normal"/>
              <w:rPr/>
            </w:pPr>
            <w:r>
              <w:rPr/>
              <w:t xml:space="preserve">с. Пазелки, ул. Интернациональная,д.№  3;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07-32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07-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elki@rambler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сайта в Интернет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azelki.narod2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Ольга Серге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(номер, дата выдачи, кем выдан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кем выда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 № 013495 регистрационный номер № 10312 от «20» декабря  2010 г. выдана Министерством   образования       Пензенской области, действительна до «20»декабря 2015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162220 № 3698 от «_22__»_марта_2006_г. выдана Министерством   образования       Пензенской области, действительна до «12» января  2011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</w:t>
            </w:r>
          </w:p>
          <w:p>
            <w:pPr>
              <w:pStyle w:val="Normal"/>
              <w:rPr/>
            </w:pPr>
            <w:r>
              <w:rPr/>
              <w:t>Муниципального образовательного учреждения средней общеобразовательной школы с. Пазелки Бессоновского района</w:t>
            </w:r>
          </w:p>
          <w:p>
            <w:pPr>
              <w:pStyle w:val="Normal"/>
              <w:rPr/>
            </w:pPr>
            <w:r>
              <w:rPr/>
              <w:t>Пензенской области на 2011-201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венция о правах ребенка.</w:t>
            </w:r>
          </w:p>
          <w:p>
            <w:pPr>
              <w:pStyle w:val="Normal"/>
              <w:rPr/>
            </w:pPr>
            <w:r>
              <w:rPr/>
              <w:t>2. Закон РФ «Об основных гарантиях прав ребенка».</w:t>
            </w:r>
          </w:p>
          <w:p>
            <w:pPr>
              <w:pStyle w:val="Normal"/>
              <w:rPr/>
            </w:pPr>
            <w:r>
              <w:rPr/>
              <w:t>З. Закон РФ «Об образовании».</w:t>
            </w:r>
          </w:p>
          <w:p>
            <w:pPr>
              <w:pStyle w:val="Normal"/>
              <w:rPr/>
            </w:pPr>
            <w:r>
              <w:rPr/>
              <w:t>4. Национальная доктрина образования в Российской Федерации, одобренная постановлением Правительства Российской Федерации от 04.10.2000 г.</w:t>
            </w:r>
          </w:p>
          <w:p>
            <w:pPr>
              <w:pStyle w:val="Normal"/>
              <w:rPr/>
            </w:pPr>
            <w:r>
              <w:rPr/>
              <w:t xml:space="preserve">5. Концепция модернизации российского образования на период до2010 года от 11.02.2002 г. №393.  </w:t>
            </w:r>
          </w:p>
          <w:p>
            <w:pPr>
              <w:pStyle w:val="Normal"/>
              <w:rPr/>
            </w:pPr>
            <w:r>
              <w:rPr/>
              <w:t>6. Закон Пензенской области «Развитие системы воспитательной работы в образовательных учреждениях Пензенской области»</w:t>
            </w:r>
          </w:p>
          <w:p>
            <w:pPr>
              <w:pStyle w:val="Normal"/>
              <w:rPr/>
            </w:pPr>
            <w:r>
              <w:rPr/>
              <w:t>7. Закон РФ «Об утверждении Федеральной программы развития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0 года по сентябрь 2015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ентировочный (2010-2011 гг.).</w:t>
            </w:r>
          </w:p>
          <w:p>
            <w:pPr>
              <w:pStyle w:val="Normal"/>
              <w:rPr/>
            </w:pPr>
            <w:r>
              <w:rPr/>
      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      </w:r>
          </w:p>
          <w:p>
            <w:pPr>
              <w:pStyle w:val="Normal"/>
              <w:rPr/>
            </w:pPr>
            <w:r>
              <w:rPr/>
              <w:t>2. Основной этап (2011-2014 гг.).</w:t>
            </w:r>
          </w:p>
          <w:p>
            <w:pPr>
              <w:pStyle w:val="Normal"/>
              <w:rPr/>
            </w:pPr>
            <w:r>
              <w:rPr/>
              <w:t>Переход образовательного учреждения в новое качественное состояние.</w:t>
            </w:r>
          </w:p>
          <w:p>
            <w:pPr>
              <w:pStyle w:val="Normal"/>
              <w:rPr/>
            </w:pPr>
            <w:r>
              <w:rPr/>
              <w:t>З. Обобщающий (2014-2015 гг.).</w:t>
            </w:r>
          </w:p>
          <w:p>
            <w:pPr>
              <w:pStyle w:val="Normal"/>
              <w:rPr/>
            </w:pPr>
            <w:r>
              <w:rPr/>
              <w:t>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Создание условий для эффективного развития школы в ходе осуществления модернизации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Создание воспитательно-образовательной среды, способствующей духовному,  нравственному, физическому развитию и социализации ребенка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Обеспечение адаптации школы к изменениям, инициированным процессам модернизации школ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Определение оптимального содержания образования учащихся с учетом требования современного общества к выпускнику школ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Укрепление ресурсной базы школы с целью обеспечения ее эффективн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 xml:space="preserve">Создание условий для обеспечения инновационной деятельности в школ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оздание условий для качественного образования и воспитания каждого учащего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Внедрение новых образовательных, информационных и коммуникационны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овершенствование мастерства педаго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Полноценное использование воспитательного потенциала семьи и активизация её воспитательных функ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Усиление педагогического влияния школы на личность ребёнка и его самоопределение в жи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Развитие органов учениче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и показатели эффектив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 принятие совместно выработанных норм жизнедеятельности школы всеми участниками образовательного и воспитательного процесса, общественных организаций и соответствие поведения школьников требованиям культурных, нравственных, моральных, правовых норм;</w:t>
            </w:r>
          </w:p>
          <w:p>
            <w:pPr>
              <w:pStyle w:val="Normal"/>
              <w:ind w:firstLine="851"/>
              <w:rPr/>
            </w:pPr>
            <w:r>
              <w:rPr/>
              <w:t>- повышение мотивации учения школьников и овладение ими культурным наследием своего народа, развитие и укрепление их направленности на социально-общественную деятельность в школе и за ее пределами;</w:t>
            </w:r>
          </w:p>
          <w:p>
            <w:pPr>
              <w:pStyle w:val="Normal"/>
              <w:ind w:firstLine="851"/>
              <w:rPr/>
            </w:pPr>
            <w:r>
              <w:rPr/>
              <w:t>- бережное и уважительное отношение учащихся к старшему поколению, гордость за свою малую родину;</w:t>
            </w:r>
          </w:p>
          <w:p>
            <w:pPr>
              <w:pStyle w:val="Normal"/>
              <w:ind w:firstLine="851"/>
              <w:rPr/>
            </w:pPr>
            <w:r>
              <w:rPr/>
              <w:t>- расширение досуговой деятельности учащихся;</w:t>
            </w:r>
          </w:p>
          <w:p>
            <w:pPr>
              <w:pStyle w:val="Normal"/>
              <w:ind w:firstLine="851"/>
              <w:rPr/>
            </w:pPr>
            <w:r>
              <w:rPr/>
              <w:t>- закрепление выпускников на сельскохозяйственных и промышленных предприятиях района;</w:t>
            </w:r>
          </w:p>
          <w:p>
            <w:pPr>
              <w:pStyle w:val="Normal"/>
              <w:ind w:firstLine="851"/>
              <w:rPr/>
            </w:pPr>
            <w:r>
              <w:rPr/>
              <w:t>- снижение общей заболеваемости детей, физическая подготовленность юношей к несению службы в армии;</w:t>
            </w:r>
          </w:p>
          <w:p>
            <w:pPr>
              <w:pStyle w:val="Normal"/>
              <w:ind w:firstLine="851"/>
              <w:rPr/>
            </w:pPr>
            <w:r>
              <w:rPr/>
              <w:t>- успешное функционирование государственно-общественной формы управления школ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предполагаемые источники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Повышение качества образовательного процесса:</w:t>
            </w:r>
          </w:p>
          <w:p>
            <w:pPr>
              <w:pStyle w:val="Normal"/>
              <w:ind w:firstLine="900"/>
              <w:rPr/>
            </w:pPr>
            <w:r>
              <w:rPr/>
              <w:t>- выпускник МОУ СОШ с.Пазелки – конкурентноспособный, владеющий современными ключевыми компетенциями, реализовавший себя как гражданин и патриот, как созидатель, деятельный участник развития национальной культуры, умеющий чтить и ценить национальные традиции, приумножать их, защищать государственные интересы, вести здоровый образ жизни;</w:t>
            </w:r>
          </w:p>
          <w:p>
            <w:pPr>
              <w:pStyle w:val="Normal"/>
              <w:ind w:firstLine="900"/>
              <w:rPr/>
            </w:pPr>
            <w:r>
              <w:rPr/>
              <w:t>- школа имеет высокий рейтинг по результатам успешной сдачи ГИА, ЕГЭ, результативному участию в предметных олимпиадах, научно-практических конференциях, конкурсах спортивных мероприятиях;</w:t>
            </w:r>
          </w:p>
          <w:p>
            <w:pPr>
              <w:pStyle w:val="Normal"/>
              <w:ind w:firstLine="900"/>
              <w:rPr/>
            </w:pPr>
            <w:r>
              <w:rPr/>
              <w:t>- школа удовлетворяет запросы родителей обучающихся по подготовке и выбору обучения в учреждениях начального, среднего, высшего профессионального образования;</w:t>
            </w:r>
          </w:p>
          <w:p>
            <w:pPr>
              <w:pStyle w:val="Normal"/>
              <w:ind w:firstLine="900"/>
              <w:rPr/>
            </w:pPr>
            <w:r>
              <w:rPr/>
              <w:t>- наличие в школе полного методического обеспечения для реализации учебных программ предпрофильной подготовки, эффективно работают методики для оценки качества реализации курсов по выбору и элективных курсов;</w:t>
            </w:r>
          </w:p>
          <w:p>
            <w:pPr>
              <w:pStyle w:val="Normal"/>
              <w:ind w:firstLine="900"/>
              <w:rPr/>
            </w:pPr>
            <w:r>
              <w:rPr/>
              <w:t>- учителя успешно используют систему индивидуального подхода к обучающимся, проявившим способности к изучению отдельных предметов;</w:t>
            </w:r>
          </w:p>
          <w:p>
            <w:pPr>
              <w:pStyle w:val="Normal"/>
              <w:ind w:firstLine="900"/>
              <w:rPr/>
            </w:pPr>
            <w:r>
              <w:rPr/>
              <w:t>- используется система дифференцированных тестов и контрольных работ для оценки качества усвоения обучающимися учебных программ;</w:t>
            </w:r>
          </w:p>
          <w:p>
            <w:pPr>
              <w:pStyle w:val="Normal"/>
              <w:ind w:firstLine="900"/>
              <w:rPr/>
            </w:pPr>
            <w:r>
              <w:rPr/>
              <w:t>- функционирует система проведения олимпиад, конкурсов, фестивалей по усвоению программ по мордовской литературе, языку и культуре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Повышение профессионализма и творческого потенциала учителей:</w:t>
            </w:r>
          </w:p>
          <w:p>
            <w:pPr>
              <w:pStyle w:val="Normal"/>
              <w:ind w:firstLine="900"/>
              <w:rPr/>
            </w:pPr>
            <w:r>
              <w:rPr/>
              <w:t>- в школе работают учителя, имеющие высокую квалификацию, увлеченные своей деятельностью и заинтересованные в результатах своего труда;</w:t>
            </w:r>
          </w:p>
          <w:p>
            <w:pPr>
              <w:pStyle w:val="Normal"/>
              <w:ind w:firstLine="900"/>
              <w:rPr/>
            </w:pPr>
            <w:r>
              <w:rPr/>
              <w:t>- не мене 60% учителей занимаются научно-исследовательской деятельностью;</w:t>
            </w:r>
          </w:p>
          <w:p>
            <w:pPr>
              <w:pStyle w:val="Normal"/>
              <w:ind w:firstLine="900"/>
              <w:rPr/>
            </w:pPr>
            <w:r>
              <w:rPr/>
              <w:t>- создана и успешно используется рейтинговая методика оценки качества деятельности учителей и педагогов дополнительного образования по итогам учебного года;</w:t>
            </w:r>
          </w:p>
          <w:p>
            <w:pPr>
              <w:pStyle w:val="Normal"/>
              <w:ind w:firstLine="900"/>
              <w:rPr/>
            </w:pPr>
            <w:r>
              <w:rPr/>
              <w:t>- большинство учителей имеют свою педагогическую концепцию и успешно ее реализуют;</w:t>
            </w:r>
          </w:p>
          <w:p>
            <w:pPr>
              <w:pStyle w:val="Normal"/>
              <w:ind w:firstLine="900"/>
              <w:rPr/>
            </w:pPr>
            <w:r>
              <w:rPr/>
              <w:t>- учителя школы активно участвуют в конкурсах, конференциях, олимпиадах и других мероприятиях делясь, опытом своей работы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воспитательной работы и дополнительного образования:</w:t>
            </w:r>
          </w:p>
          <w:p>
            <w:pPr>
              <w:pStyle w:val="Normal"/>
              <w:ind w:firstLine="900"/>
              <w:rPr/>
            </w:pPr>
            <w:r>
              <w:rPr/>
              <w:t>- в школе функционируют кружки и секции различных направлений дополнительного образования, в которых заняты 100% обучающихся, привлечены родители;</w:t>
            </w:r>
          </w:p>
          <w:p>
            <w:pPr>
              <w:pStyle w:val="Normal"/>
              <w:ind w:firstLine="900"/>
              <w:rPr/>
            </w:pPr>
            <w:r>
              <w:rPr/>
              <w:t>- работает музей мордовской культуры;</w:t>
            </w:r>
          </w:p>
          <w:p>
            <w:pPr>
              <w:pStyle w:val="Normal"/>
              <w:ind w:firstLine="900"/>
              <w:rPr/>
            </w:pPr>
            <w:r>
              <w:rPr/>
              <w:t>- выпущена Книга Памяти с. Пазелки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участников образовательного процесс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8331835</wp:posOffset>
                      </wp:positionV>
                      <wp:extent cx="17272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ОУ СОШ с.Кижеват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19pt;mso-wrap-distance-left:9.05pt;mso-wrap-distance-right:9.05pt;mso-wrap-distance-top:0pt;mso-wrap-distance-bottom:0pt;margin-top:656.05pt;mso-position-vertical-relative:text;margin-left:-1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ОУ СОШ с.Кижева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51"/>
              <w:rPr/>
            </w:pPr>
            <w:r>
              <w:rPr/>
              <w:t>- снижена общая заболеваемость учащихся, учителей, работников школы;</w:t>
            </w:r>
          </w:p>
          <w:p>
            <w:pPr>
              <w:pStyle w:val="Normal"/>
              <w:ind w:firstLine="851"/>
              <w:rPr/>
            </w:pPr>
            <w:r>
              <w:rPr/>
              <w:t>- участники образовательного процесса ведут здоровый образ жизни, активно участвуют в спортивно-массовой работе школы;</w:t>
            </w:r>
          </w:p>
          <w:p>
            <w:pPr>
              <w:pStyle w:val="Normal"/>
              <w:ind w:firstLine="851"/>
              <w:rPr/>
            </w:pPr>
            <w:r>
              <w:rPr/>
              <w:t>- 100 – процентный охват учащихся горячим питанием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:</w:t>
            </w:r>
          </w:p>
          <w:p>
            <w:pPr>
              <w:pStyle w:val="Normal"/>
              <w:ind w:firstLine="851"/>
              <w:rPr/>
            </w:pPr>
            <w:r>
              <w:rPr/>
              <w:t>- учебные кабинеты снабжены современными учебно-наглядными пособиями, дидактическим материалом, оборудованием, мебелью;</w:t>
            </w:r>
          </w:p>
          <w:p>
            <w:pPr>
              <w:pStyle w:val="Normal"/>
              <w:ind w:firstLine="851"/>
              <w:rPr/>
            </w:pPr>
            <w:r>
              <w:rPr/>
              <w:t>- тренажерный зал, медицинский кабинет оснащены необходимым современным оборудованием;</w:t>
            </w:r>
          </w:p>
          <w:p>
            <w:pPr>
              <w:pStyle w:val="Normal"/>
              <w:ind w:firstLine="851"/>
              <w:rPr/>
            </w:pPr>
            <w:r>
              <w:rPr/>
              <w:t>- функционирует спортивный комплекс школы, приобретено необходимое спортивное оборудование и инвента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Информационная справка 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щая характеристика школы </w:t>
      </w:r>
    </w:p>
    <w:p>
      <w:pPr>
        <w:pStyle w:val="Normal"/>
        <w:ind w:firstLine="708"/>
        <w:jc w:val="both"/>
        <w:rPr/>
      </w:pPr>
      <w:r>
        <w:rPr/>
        <w:t>Муниципальное образовательное учреждение средняя общеобразовательная школа с. Пазелки расположена в центре села Пазелки. Свою историю учебное заведение отсчитывает с 1865 года. Это было Пазелское инородческое училище, которое существовало до 1915 года. После пожара 1915 года Городищенское земство построило здание 4-летней школы. Начальная школа просуществовала до 1938 года. С 1929 по 1938 год преподавание в школе велось на мордовском языке. В 1938 году Тамбовский областной отдел народного образования реорганизовал начальную школу в семилетнюю. В 1961 году она стала восьмилетней. В 2000 году сдано в эксплуатацию новое здание школы на 162 ученических места и образовательное учреждение преобразовано в среднюю общеобразовательную школу. Сегодня МОУ СОШ с. Пазелки не только образовательный, но и культурный центр посёлка.  В микрорайоне школы нет других культурно-просветительных и административных учреждений. В школе созданы все условия для организации современного процесса обучения и развития</w:t>
      </w:r>
    </w:p>
    <w:p>
      <w:pPr>
        <w:pStyle w:val="Normal"/>
        <w:jc w:val="both"/>
        <w:rPr/>
      </w:pPr>
      <w:r>
        <w:rPr/>
        <w:t xml:space="preserve">В 2010-2011 учебном году школа прошла лицензирование МО Пензенской области и подтвердила свой статус, получив лицензию на 5 лет. </w:t>
      </w:r>
    </w:p>
    <w:p>
      <w:pPr>
        <w:pStyle w:val="Normal"/>
        <w:jc w:val="both"/>
        <w:rPr/>
      </w:pPr>
      <w:r>
        <w:rPr/>
        <w:t>По состоянию на 1 сентября 2010 года в школе обучаются 70 обучающихся (9 классов-комплектов), из них в начальной школе — 27 учащихся (2 класса- комплекта), в основной школе - 33 учащихся (5 классов-комплектов), в 10 -11-х классах - 10 человек (2 класса-комплекта). По материальному положению семьи школьников распределяются следующим образом: семьи с низким уровнем доходов (уровень доходов в семье на человека ниже прожиточного минимума)- 14%; со средним - 78%. Большинство семей учащихся проживают в частных домах.</w:t>
      </w:r>
    </w:p>
    <w:p>
      <w:pPr>
        <w:pStyle w:val="Normal"/>
        <w:jc w:val="both"/>
        <w:rPr/>
      </w:pPr>
      <w:r>
        <w:rPr/>
        <w:t>По группам здоровья учащиеся распределены следующим образом:</w:t>
      </w:r>
    </w:p>
    <w:p>
      <w:pPr>
        <w:pStyle w:val="Normal"/>
        <w:jc w:val="both"/>
        <w:rPr/>
      </w:pPr>
      <w:r>
        <w:rPr/>
        <w:t>основная группа - 56%, подготовительная - 44%. У учащихся преобладают такие виды хронических заболеваний, как нарушения зрения и осанки, заболевания желудочно-кишечного тракта.</w:t>
      </w:r>
    </w:p>
    <w:p>
      <w:pPr>
        <w:pStyle w:val="Normal"/>
        <w:jc w:val="both"/>
        <w:rPr/>
      </w:pPr>
      <w:r>
        <w:rPr/>
        <w:t>Набор учащихся в школу осуществляется из микрорайона школы. Из-за отсутствия детского сада в школу дети приходят неподготовленные.</w:t>
      </w:r>
    </w:p>
    <w:p>
      <w:pPr>
        <w:pStyle w:val="Normal"/>
        <w:jc w:val="both"/>
        <w:rPr/>
      </w:pPr>
      <w:r>
        <w:rPr/>
        <w:t>Традициями школ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крытость образовательн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ение к личности ученика и педагог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непрерывного образования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хранение и передача педагогического опы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ивное включение выпускников школы в образов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 Организация образовательного  и воспитательного процесса</w:t>
      </w:r>
    </w:p>
    <w:p>
      <w:pPr>
        <w:pStyle w:val="TextBodyIndent"/>
        <w:rPr/>
      </w:pPr>
      <w:r>
        <w:rPr/>
        <w:t>Продолжительность учебного года: для 1 класса- 33 недели, 2-11 классов –  34 учебные недели. Продолжительность урока для 1 класса – 35 минут, для 2-11 классов - 45 минут. Обучающиеся  1-4 класса  обучаются по  5-ти дневной рабочей неделе, а 5-11 классов по 6-ти дневной</w:t>
        <w:tab/>
        <w:t xml:space="preserve"> рабочей</w:t>
        <w:tab/>
        <w:t xml:space="preserve"> недели.           </w:t>
      </w:r>
    </w:p>
    <w:p>
      <w:pPr>
        <w:pStyle w:val="TextBodyIndent"/>
        <w:jc w:val="both"/>
        <w:rPr/>
      </w:pPr>
      <w:r>
        <w:rPr/>
        <w:t>Учебный план Муниципального образовательного учреждения  средней общеобразовательной школы с. Пазелки  разработан на основе  федерального базисного учебного плана общеобразовательных учреждений Российской Федерации, утвержденного приказом Министерства общего и профессионального образования РФ от 9 марта 2004 года № 1312 и на основе регионального базисного учебного плана Пензенской области, утвержденного приказом Министерства образования и науки Пензенской</w:t>
        <w:tab/>
        <w:t xml:space="preserve"> области от 19.01.2005 г. № 3.</w:t>
      </w:r>
    </w:p>
    <w:p>
      <w:pPr>
        <w:pStyle w:val="TextBodyIndent"/>
        <w:jc w:val="both"/>
        <w:rPr/>
      </w:pPr>
      <w:r>
        <w:rPr/>
        <w:t xml:space="preserve">Учебный план представлен инвариантной частью, реализующей федеральный и частично региональный компоненты государственного образовательного стандарта; вариативной частью, реализующей региональный и школьный компоненты. </w:t>
      </w:r>
    </w:p>
    <w:p>
      <w:pPr>
        <w:pStyle w:val="TextBodyIndent"/>
        <w:rPr/>
      </w:pPr>
      <w:r>
        <w:rPr/>
        <w:t>В соответствии с приказом Министерства образования РФ, Минздрава РФ, Госкомспорта и РАО от 16.07.2002 г. №2715/227/166/19 «О совершенствовании процесса физического воспитания в образовательных учреждениях РФ» и приказом Минобразования Пензенской области от 20.11.2002 г. №1052 «О введении дополнительного часа физической культуры» в учебном плане МОУ СОШ с. Пазелки отводится по 1 ч. физической культуры:</w:t>
        <w:br/>
        <w:t>в 1 классе за счет динамической паузы;</w:t>
      </w:r>
    </w:p>
    <w:p>
      <w:pPr>
        <w:pStyle w:val="TextBodyIndent"/>
        <w:rPr/>
      </w:pPr>
      <w:r>
        <w:rPr/>
        <w:t>в 2-4 классах за счет внешкольной и внеклассной работы;</w:t>
      </w:r>
    </w:p>
    <w:p>
      <w:pPr>
        <w:pStyle w:val="TextBodyIndent"/>
        <w:jc w:val="both"/>
        <w:rPr/>
      </w:pPr>
      <w:r>
        <w:rPr/>
        <w:t>в 5-11 классах – из регионального компонента.</w:t>
      </w:r>
    </w:p>
    <w:p>
      <w:pPr>
        <w:pStyle w:val="TextBodyIndent"/>
        <w:ind w:left="283" w:firstLine="708"/>
        <w:jc w:val="both"/>
        <w:rPr/>
      </w:pPr>
      <w:r>
        <w:rPr/>
        <w:t>В исполнении  решений и рекомендаций Межведомственного координационного совета по реализации плана мероприятий по апробации в 2009-2011 комплексного учебного курса «Основы религиозных культур и светской этики» при Министерстве образования Российской Федерации, информационно-методического письма Министерства образования Пензенской области от 09.11.2010 № 5599 ин/01-27,  приказа начальника Управления образования Бессоновского района от 11.11.2010 года № 150/01-15  «Об апробации комплексного учебного курса «Основы религиозных культур и светской этики»  в 2010-2011 учебном году в 4-м классе  в третьей и четвертой четверти по одному часу в неделю введен курс «Основы религиозных культур и светской этики»  (модуль «Основы православной культуры»). Изучение данного модуля будет осуществляться за счет классного часа.</w:t>
      </w:r>
    </w:p>
    <w:p>
      <w:pPr>
        <w:pStyle w:val="TextBodyIndent"/>
        <w:jc w:val="both"/>
        <w:rPr/>
      </w:pPr>
      <w:r>
        <w:rPr/>
        <w:t xml:space="preserve">Учебный предмет «Информатика и информационно-коммуникационные технологии», направленный на обеспечение компьютерной грамотности обучающихся 3-4 классов изучаются в качестве учебного модуля предмета «Технология». </w:t>
      </w:r>
    </w:p>
    <w:p>
      <w:pPr>
        <w:pStyle w:val="TextBodyIndent"/>
        <w:rPr/>
      </w:pPr>
      <w:r>
        <w:rPr/>
        <w:t>Из вариативной части учебного плана (школьный компонент) для полного прохождения программы:</w:t>
        <w:br/>
        <w:t>по математике выделено по 1 ч. в 7, 8 классах;</w:t>
        <w:br/>
        <w:t>по литературе – 1 ч. в 5 классе;</w:t>
      </w:r>
    </w:p>
    <w:p>
      <w:pPr>
        <w:pStyle w:val="TextBodyIndent"/>
        <w:rPr/>
      </w:pPr>
      <w:r>
        <w:rPr/>
        <w:t>по биологии – по 1 ч. в 6 классе.</w:t>
        <w:tab/>
        <w:tab/>
        <w:tab/>
        <w:tab/>
        <w:br/>
        <w:t xml:space="preserve">       Региональный компонент обеспечивает особые потребности и интересы в сфере образования Пензенской области и представлен в учебном плане МОУ СОШ с. Пазелки учебными курсами:</w:t>
        <w:br/>
        <w:t>история родного края – по 1 часу в  8, 9 классах;</w:t>
        <w:br/>
        <w:t>литературное краеведение – по 1 часу в  5,6,7 классах представлено в виде модуля в предмете «Литература»;</w:t>
      </w:r>
    </w:p>
    <w:p>
      <w:pPr>
        <w:pStyle w:val="TextBodyIndent"/>
        <w:rPr/>
      </w:pPr>
      <w:r>
        <w:rPr/>
        <w:t>география Пензенской области 1 час в 9 классе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В 5-7 классах изучается учебный предмет «Изобразительное искусство» и «Музыка». Учебный предмет «Искусство» изучается в 8-9 классах. Таким образом, преподавание данного предмета стало непрерывным.</w:t>
      </w:r>
    </w:p>
    <w:p>
      <w:pPr>
        <w:pStyle w:val="TextBodyIndent"/>
        <w:jc w:val="both"/>
        <w:rPr/>
      </w:pPr>
      <w:r>
        <w:rPr/>
        <w:t xml:space="preserve">В связи с введением предпрофильной подготовки в 9 классе введен предмет «Основы выбора профиля обучения» 1 час. Проведя мониторинг, среди обучающихся 8 класса 2009-2010 учебного года были выбраны следующие курсы по выбору: «Замечательные уравнения, их обоснование и применение», «Домик в деревне», «Азы деловой документации», «Графические средства информации». </w:t>
      </w:r>
    </w:p>
    <w:p>
      <w:pPr>
        <w:pStyle w:val="TextBodyIndent"/>
        <w:jc w:val="both"/>
        <w:rPr/>
      </w:pPr>
      <w:r>
        <w:rPr/>
        <w:t xml:space="preserve">Одним из направлений в работе школы является использование национальных традиций и обычаев в воспитании обучающихся. В связи с этим введен факультативный курс «История мордовской культуры» по 1 ч. в 5-8 классах. </w:t>
      </w:r>
    </w:p>
    <w:p>
      <w:pPr>
        <w:pStyle w:val="TextBodyIndent"/>
        <w:rPr/>
      </w:pPr>
      <w:r>
        <w:rPr/>
        <w:t>Для дополнительной работы со слабыми учащимися часы отведены из вариативной части (школьный компонент – групповые и индивидуальные занятия):</w:t>
        <w:br/>
        <w:t xml:space="preserve"> немецкий язык – 1 ч. в 5 классе;</w:t>
        <w:br/>
        <w:t xml:space="preserve"> химия – 1 ч. в 8 классе;</w:t>
        <w:br/>
        <w:t>география –  по 1 ч. в 6-7 классах.</w:t>
      </w:r>
    </w:p>
    <w:p>
      <w:pPr>
        <w:pStyle w:val="TextBodyIndent"/>
        <w:jc w:val="both"/>
        <w:rPr/>
      </w:pPr>
      <w:r>
        <w:rPr/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TextBodyIndent"/>
        <w:rPr/>
      </w:pPr>
      <w:r>
        <w:rPr/>
        <w:t xml:space="preserve">    </w:t>
      </w:r>
      <w:r>
        <w:rPr/>
        <w:t>Из вариативной части учебного плана (школьный компонент) для полного прохождения программы:</w:t>
        <w:br/>
        <w:t>по математике выделено по 1 ч. в 10,11 классах;</w:t>
        <w:br/>
        <w:t>по русскому языку –  1 ч. в 10,11 классах;</w:t>
      </w:r>
    </w:p>
    <w:p>
      <w:pPr>
        <w:pStyle w:val="TextBodyIndent"/>
        <w:rPr/>
      </w:pPr>
      <w:r>
        <w:rPr/>
        <w:t>по биологии – по 1 ч. в 10 классах;</w:t>
        <w:br/>
        <w:t>по информатике и ИКТ – 1 ч. в 11 классе;</w:t>
        <w:br/>
        <w:t>по основам безопасности жизнедеятельности – 1 ч. в 11 классе;</w:t>
        <w:br/>
        <w:t>по физике – по 1 ч. в 10-11 классах;</w:t>
      </w:r>
    </w:p>
    <w:p>
      <w:pPr>
        <w:pStyle w:val="TextBodyIndent"/>
        <w:jc w:val="both"/>
        <w:rPr/>
      </w:pPr>
      <w:r>
        <w:rPr/>
        <w:t>по химии – по1 ч в 10-11 классах.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>Региональный компонент обеспечивает особые потребности и интересы в сфере образования Пензенской области и представлен в учебном плане МОУ СОШ с. Пазелки учебным курсом: «Экология» 1 час в 10,11 классах. Экология в 11 классе представлена в виде модуля в курсе предмета «Биология».</w:t>
      </w:r>
    </w:p>
    <w:p>
      <w:pPr>
        <w:pStyle w:val="TextBodyIndent"/>
        <w:jc w:val="both"/>
        <w:rPr/>
      </w:pPr>
      <w:r>
        <w:rPr/>
        <w:t>Учитывая необходимость подготовки молодежи к восприятию и освоению современных реалий жизни, в 10 классе  введен факультатив «Основы предпринимательства» 1 час.</w:t>
      </w:r>
    </w:p>
    <w:p>
      <w:pPr>
        <w:pStyle w:val="TextBodyIndent"/>
        <w:jc w:val="both"/>
        <w:rPr/>
      </w:pPr>
      <w:r>
        <w:rPr/>
        <w:t>Учитывая интересы учащихся, пожелания родителей  в 10 классе введены следующие факультативы: «Методы решения задач по физике», «Теория и практика сочинений на литературную тему» по 1 часу.</w:t>
      </w:r>
    </w:p>
    <w:p>
      <w:pPr>
        <w:pStyle w:val="TextBodyIndent"/>
        <w:jc w:val="both"/>
        <w:rPr/>
      </w:pPr>
      <w:r>
        <w:rPr/>
        <w:t xml:space="preserve">В 11 классе с учетом интересов учащихся введены следующие факультативы: «Общие методы решения уравнений» «Методы решения задач по физике», «Основы профессиональной и научной речи» по 1 часу.           </w:t>
      </w:r>
    </w:p>
    <w:p>
      <w:pPr>
        <w:pStyle w:val="Normal"/>
        <w:ind w:firstLine="708"/>
        <w:jc w:val="both"/>
        <w:rPr/>
      </w:pPr>
      <w:r>
        <w:rPr/>
        <w:t>В соответствии со статьей 9 Закона «Об образовании», типового положения об общеобразовательном учреждении, Типового положения об образовательном учреждении дополнительного образования детей, Программы развития воспитания в системе образования России, письма Министерства образования РФ от 13.11.2000 г. № 813/ 28-16 «О рекомендациях для организаторов работы с детьми и подростками по месту жительства в современных условиях», Распоряжения Правительства Российской Федерации от 27.12.2000г № 1847 «Межведомственная программа развития системы дополнительного образования России от 11.06.2002 г № 3-15-433/16 «Методические рекомендации по развитию дополнительного образования детей в общеобразовательных учреждениях» в  МОУ СОШ  Пазелки  реализуется программа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Дополнительное образование является этапом системы непрерывного образования и способствует решению жизненно важных проблем; организация досуга, формирование коммуникативных  навыков, выбору жизненных ценностей, саморазвитию и саморегуляции, профессиональному самоопределению обучающихся. 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осуществляется в целях единого образовательного пространства муниципального учреждения, повышения качества образования и воспитания, формирования социально активной, творческой, всесторонние развитой личности. Система дополнительного образования создана для педагогически целесообразной занятости детей в возрасте от 7 до 18 лет в их свободное время.</w:t>
      </w:r>
    </w:p>
    <w:p>
      <w:pPr>
        <w:pStyle w:val="Normal"/>
        <w:ind w:firstLine="708"/>
        <w:jc w:val="both"/>
        <w:rPr/>
      </w:pPr>
      <w:r>
        <w:rPr/>
        <w:t>Функции дополнительного образ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общего развития ли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ение, углубление, дополнение базовых знани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я для наиболее полного удовлетворения потребностей и интересов детей, укрепление их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о – нравственного развития и профессионального самоопределения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бщей культуры школьников, предоставление возможности для реализации творческого потенциала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у детей гражданственности, уважения к правам и свободам человека, любви к Родине, природе, семье;</w:t>
      </w:r>
    </w:p>
    <w:p>
      <w:pPr>
        <w:pStyle w:val="Normal"/>
        <w:ind w:left="1068" w:hanging="0"/>
        <w:jc w:val="both"/>
        <w:rPr/>
      </w:pPr>
      <w:r>
        <w:rPr/>
        <w:t>Дополнительное образование в МОУ СОШ с.Пазелки  ведется по  2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но – спортив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о – эстетическ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ждая направленность реализуется в программах различных кружков, которые созданы по запросам обучающихся, их родителей и законных представителей.</w:t>
      </w:r>
    </w:p>
    <w:p>
      <w:pPr>
        <w:pStyle w:val="Normal"/>
        <w:ind w:firstLine="708"/>
        <w:jc w:val="both"/>
        <w:rPr/>
      </w:pPr>
      <w:r>
        <w:rPr/>
        <w:t>Занятия в кружках дополнительного образования проводятся согласно расписанию, которое составляется в начале учебного года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я воспитательная система школы построена на принципах, заложенных в уставе ОУ, основывается на гуманистическом подходе к воспитанию, предполагает уважение личности ребенка, целенаправленное развитие в нем ценностного отношения к людям, самоуважения, формирование общечеловеческих норм морали, способности к самооценке и саморегуляции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тельная работа в школе включает в себя четыре взаимозависимых и взаимосвязанных блока:</w:t>
      </w:r>
    </w:p>
    <w:p>
      <w:pPr>
        <w:pStyle w:val="Normal"/>
        <w:autoSpaceDE w:val="false"/>
        <w:ind w:left="540" w:hanging="0"/>
        <w:jc w:val="both"/>
        <w:rPr/>
      </w:pPr>
      <w:r>
        <w:rPr/>
        <w:t>1.Воспитание в процессе обуч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Внеурочная деятельност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Внешкольная деятельност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Работа с ро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тельная работа проводится по следующим основным направлениям: «Профилактика правонарушений», «Я – патриот», «Здоровье», «Культура», «Взаимодействие», «Нравственность», « Интеллект», «Досуг», «Семь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спитательная работа с учащимися проводится через деятельность детского объединения «Орион». Взаимодействие школы и семьи осуществляется через постоянную работу классных руководителей, администрации с родительской общественностью. Установление доброжелательных отношений школы с семьями учащихся является приоритетным во внешкольной работе. Школа постоянно информирует родителей о деятельности их детей, привлекает родителей к участию в жизни школы. В школе создан отряд ЮИД (юных инспекторов движения) из 10 человек, который пропагандирует правила дорожного движения. Также создан отряд друзей милиции (ЮДМ) из 8 человек с целью формирования в школьном коллективе чувства товарищества, гуманизма и патриотизма; предупреждения негативных проявлений у молодежи; воспитания отрицательного отношения к правонарушениям. Создан отряд юных пожарных (ЮДП), состоящий из 6 человек </w:t>
      </w:r>
    </w:p>
    <w:p>
      <w:pPr>
        <w:pStyle w:val="Normal"/>
        <w:ind w:firstLine="540"/>
        <w:jc w:val="both"/>
        <w:rPr/>
      </w:pPr>
      <w:r>
        <w:rPr/>
        <w:t xml:space="preserve">Усовершенствовано государственно- общественное управление школой, организованы Совет отцов, Совет школы, Совет бабушек, родительский комитет. Разработана система мер по повышению роли классного ученического самоуправления. </w:t>
      </w:r>
    </w:p>
    <w:p>
      <w:pPr>
        <w:pStyle w:val="Normal"/>
        <w:ind w:firstLine="540"/>
        <w:jc w:val="both"/>
        <w:rPr/>
      </w:pPr>
      <w:r>
        <w:rPr/>
        <w:t>Администрацией школы и классными руководителями создана система мониторинга здоровья учащихся и педагогов. Совместно с Пазелским ФАПом разработана система профилактических мер по сохранению и укреплению здоровья школьников и педагогов. Медицинские работники фельдшерско- акушерского пункта ежегодно проводят углубленные медицинские осмотры, выявляют отклонения, назначают осмотр специалистами по показаниям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Внешние связи школы</w:t>
      </w:r>
    </w:p>
    <w:p>
      <w:pPr>
        <w:pStyle w:val="TextBody"/>
        <w:ind w:firstLine="851"/>
        <w:rPr/>
      </w:pPr>
      <w:r>
        <w:rPr/>
        <w:t>Школа регулярно обменивается опытом работы с учебными учреждениями Бессоновского района. Ежегодно на  базе школы проходят семинары,  открытые уроки  для директоров, заместителей директоров  и учителей школ  района. Учебное учреждение поддерживает тесную связь с отделом по делам молодежи и отделом культуры и спорта администрации Бессоновского района, музыкальной школой, Чемодановской детской школой искусств, мордовским фондом финно-угорск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 Ресурсное обеспечение школы</w:t>
      </w:r>
    </w:p>
    <w:p>
      <w:pPr>
        <w:pStyle w:val="Normal"/>
        <w:jc w:val="both"/>
        <w:rPr/>
      </w:pPr>
      <w:r>
        <w:rPr>
          <w:b/>
        </w:rPr>
        <w:t>2.4.1. Кадровые ресурсы</w:t>
      </w:r>
    </w:p>
    <w:p>
      <w:pPr>
        <w:pStyle w:val="Normal"/>
        <w:shd w:fill="FFFFFF" w:val="clear"/>
        <w:spacing w:lineRule="exact" w:line="278" w:before="5" w:after="0"/>
        <w:ind w:right="14" w:firstLine="900"/>
        <w:jc w:val="both"/>
        <w:rPr/>
      </w:pPr>
      <w:r>
        <w:rPr>
          <w:color w:val="000000"/>
          <w:spacing w:val="3"/>
        </w:rPr>
        <w:t xml:space="preserve">Школа, как и все наше общество в целом, претерпевает глубокие преобразования, но, как и прежде ее главная задача  - подготовить дееспособного человека, который не только  не потерялся бы в </w:t>
      </w:r>
      <w:r>
        <w:rPr>
          <w:color w:val="000000"/>
          <w:spacing w:val="1"/>
        </w:rPr>
        <w:t xml:space="preserve">лабиринтах современных экономических отношений, но и  смог   успешно реализовать свой потенциал в любой </w:t>
      </w:r>
      <w:r>
        <w:rPr>
          <w:color w:val="000000"/>
          <w:spacing w:val="-3"/>
        </w:rPr>
        <w:t>профессии, какую бы он ни выбрал.</w:t>
      </w:r>
    </w:p>
    <w:p>
      <w:pPr>
        <w:pStyle w:val="Normal"/>
        <w:shd w:fill="FFFFFF" w:val="clear"/>
        <w:spacing w:before="5" w:after="0"/>
        <w:ind w:right="14" w:firstLine="900"/>
        <w:jc w:val="both"/>
        <w:rPr/>
      </w:pPr>
      <w:r>
        <w:rPr>
          <w:color w:val="000000"/>
          <w:spacing w:val="-3"/>
        </w:rPr>
        <w:t xml:space="preserve">Поэтому очень важным обстоятельством является определение, каков </w:t>
      </w:r>
      <w:r>
        <w:rPr>
          <w:color w:val="000000"/>
          <w:spacing w:val="7"/>
        </w:rPr>
        <w:t xml:space="preserve">же сегодня педагог, какими интеллектуальными и личностными  качествами он обладает. Готов ли решать </w:t>
      </w:r>
      <w:r>
        <w:rPr>
          <w:color w:val="000000"/>
          <w:spacing w:val="-4"/>
        </w:rPr>
        <w:t>интеллектуальные проблемы, которые ставит перед ним новое врем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ОУ СОШ с. Пазелки работают  13 педагогов.</w:t>
      </w:r>
    </w:p>
    <w:p>
      <w:pPr>
        <w:pStyle w:val="Normal"/>
        <w:jc w:val="both"/>
        <w:rPr/>
      </w:pPr>
      <w:r>
        <w:rPr/>
        <w:t>Уровень образования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985"/>
        <w:gridCol w:w="187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педагогическое) 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в том числе педагогическ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ов и докторов наук</w:t>
            </w:r>
          </w:p>
          <w:p>
            <w:pPr>
              <w:pStyle w:val="Normal"/>
              <w:jc w:val="center"/>
              <w:rPr/>
            </w:pPr>
            <w:r>
              <w:rPr/>
              <w:t>чел /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77%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 8 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5 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77 %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23 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Количество педагогов, обучающихся заочно в педагогических образовательных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учреждениях __</w:t>
      </w:r>
      <w:r>
        <w:rPr>
          <w:u w:val="single"/>
        </w:rPr>
        <w:t>1</w:t>
      </w:r>
      <w:r>
        <w:rPr/>
        <w:t>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квалификации педагогических работников</w:t>
      </w:r>
    </w:p>
    <w:p>
      <w:pPr>
        <w:pStyle w:val="Normal"/>
        <w:ind w:left="49" w:hanging="0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656"/>
        <w:gridCol w:w="1638"/>
        <w:gridCol w:w="1867"/>
        <w:gridCol w:w="144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5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2%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5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62%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ж работы.</w:t>
      </w:r>
    </w:p>
    <w:p>
      <w:pPr>
        <w:pStyle w:val="Normal"/>
        <w:ind w:left="49" w:hanging="0"/>
        <w:jc w:val="both"/>
        <w:rPr/>
      </w:pPr>
      <w:r>
        <w:rPr/>
      </w:r>
    </w:p>
    <w:tbl>
      <w:tblPr>
        <w:tblW w:w="8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75"/>
        <w:gridCol w:w="1276"/>
        <w:gridCol w:w="1418"/>
        <w:gridCol w:w="141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5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5 до10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0 до20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1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46%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%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\ 1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2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5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 педагогических работников.</w:t>
      </w:r>
    </w:p>
    <w:p>
      <w:pPr>
        <w:pStyle w:val="Normal"/>
        <w:ind w:left="49" w:hanging="0"/>
        <w:jc w:val="both"/>
        <w:rPr/>
      </w:pPr>
      <w:r>
        <w:rPr/>
      </w:r>
    </w:p>
    <w:tbl>
      <w:tblPr>
        <w:tblW w:w="9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3"/>
        <w:gridCol w:w="1157"/>
        <w:gridCol w:w="1157"/>
        <w:gridCol w:w="1088"/>
        <w:gridCol w:w="1131"/>
        <w:gridCol w:w="1134"/>
        <w:gridCol w:w="1847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  <w:p>
            <w:pPr>
              <w:pStyle w:val="Normal"/>
              <w:jc w:val="center"/>
              <w:rPr/>
            </w:pPr>
            <w:r>
              <w:rPr/>
              <w:t>до 4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</w:t>
            </w:r>
          </w:p>
          <w:p>
            <w:pPr>
              <w:pStyle w:val="Normal"/>
              <w:jc w:val="center"/>
              <w:rPr/>
            </w:pPr>
            <w:r>
              <w:rPr/>
              <w:t>до 5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jc w:val="center"/>
              <w:rPr/>
            </w:pPr>
            <w:r>
              <w:rPr/>
              <w:t>до 6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х пенсионеров по возраст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23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5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31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-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5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23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5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46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ая нагрузка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18 часов в неделю __</w:t>
      </w:r>
      <w:r>
        <w:rPr>
          <w:u w:val="single"/>
        </w:rPr>
        <w:t>2</w:t>
      </w:r>
      <w:r>
        <w:rPr/>
        <w:t>__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19 до 27 часов в неделю __</w:t>
      </w:r>
      <w:r>
        <w:rPr>
          <w:u w:val="single"/>
        </w:rPr>
        <w:t>7</w:t>
      </w:r>
      <w:r>
        <w:rPr/>
        <w:t>___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ыше 27 часов в неделю _</w:t>
      </w:r>
      <w:r>
        <w:rPr>
          <w:u w:val="single"/>
        </w:rPr>
        <w:t>4</w:t>
      </w:r>
      <w:r>
        <w:rPr/>
        <w:t>_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яя нагрузка по образовательному учреждению __</w:t>
      </w:r>
      <w:r>
        <w:rPr>
          <w:u w:val="single"/>
        </w:rPr>
        <w:t>23</w:t>
      </w:r>
      <w:r>
        <w:rPr/>
        <w:t>__ часа.</w:t>
      </w:r>
    </w:p>
    <w:p>
      <w:pPr>
        <w:pStyle w:val="Normal"/>
        <w:ind w:lef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личество педагогов, прошедших курсы повышения квалификации за последние 5 лет (человек / % от общего числа)    </w:t>
      </w:r>
      <w:r>
        <w:rPr>
          <w:u w:val="single"/>
        </w:rPr>
        <w:t xml:space="preserve">12 \ 92% .  </w:t>
      </w:r>
      <w:r>
        <w:rPr/>
        <w:t xml:space="preserve">Примечание: в 2009-2010 учебном году на работу был  временно принят учитель (внешний совместитель) на время декретного отпуска основного учител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граждены грамотами Министерства образования и науки Пензенской области- 6 учителей, грамотами Управления образования Бессоновского района- 4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2. Материально-техническая база</w:t>
      </w:r>
    </w:p>
    <w:p>
      <w:pPr>
        <w:pStyle w:val="TextBody"/>
        <w:ind w:firstLine="709"/>
        <w:rPr>
          <w:b/>
          <w:b/>
          <w:i/>
          <w:i/>
        </w:rPr>
      </w:pPr>
      <w:r>
        <w:rPr/>
        <w:t>Школа функционирует в здании постройки 2000 года, которое нуждается в ремонте кровли. Школа располагает спортивным залом, спортивной площадкой, актовым залом на 2-ом этаже, столовой на 36 мест. Общее количество классных комнат - 11, кабинетов-  3, мастерская - 1. Библиотека обладает общим фондом 2437 единиц хранения, из них 2024 - учебники. Школа имеет компьютерный класс, оснащенный 7 персональными компьютерами, принтером, сканером, мультимедийным проектором</w:t>
      </w:r>
    </w:p>
    <w:p>
      <w:pPr>
        <w:pStyle w:val="Normal"/>
        <w:jc w:val="both"/>
        <w:rPr/>
      </w:pPr>
      <w:r>
        <w:rPr/>
        <w:t>Материально-техническая база школы требует пополнения, так как при сдаче в эксплуатацию не была укомплектована в соответствии с проектом. Требуется ремонт кровли здания по всему периметру, ремонт санузла на втором этаже, оборудования и введения в эксплуатацию медицинского кабинета.  Ежегодно проводится текущий косметический ремонт кабинетов, классов и рекреаций за счет средств родителей и бюджета.</w:t>
      </w:r>
    </w:p>
    <w:p>
      <w:pPr>
        <w:pStyle w:val="Normal"/>
        <w:jc w:val="both"/>
        <w:rPr/>
      </w:pPr>
      <w:r>
        <w:rPr/>
        <w:t>В школе созданы условия для качественного образования, однако  школьные кабинеты нуждаются в оснащении современным оборудованием: оргтехнике, приборами, техническими средствами обучения, наглядными пособ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3. Финансовые ресурсы</w:t>
      </w:r>
    </w:p>
    <w:p>
      <w:pPr>
        <w:pStyle w:val="Normal"/>
        <w:jc w:val="both"/>
        <w:rPr/>
      </w:pPr>
      <w:r>
        <w:rPr/>
        <w:t>Школа с 2003 года находится на финансовой самостоятельности, имеет свой расчетный счет и осуществляет оперативное управление поступающими бюджетными средствами. Бюджетное финансирование не покрывает финансовые нужды образовательного учреждения. Часть средств поступает от родителей. Отсутствие в микрорайоне школы учреждений и предприятий не позволяет получать спонсорскую помощ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Концепция желаемого будущего состояния школы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.</w:t>
      </w:r>
    </w:p>
    <w:p>
      <w:pPr>
        <w:pStyle w:val="Normal"/>
        <w:ind w:firstLine="360"/>
        <w:jc w:val="both"/>
        <w:rPr/>
      </w:pPr>
      <w:r>
        <w:rPr/>
        <w:t>Муниципальное образовательное учреждение средняя общеобразовательная школа с.Пазелки – это школа адаптивная, со смешанным контингентом учащихся, в которой учатся обычные дети, а также дети, нуждающиеся в коррекционно-развивающем обучении.</w:t>
      </w:r>
    </w:p>
    <w:p>
      <w:pPr>
        <w:pStyle w:val="Normal"/>
        <w:ind w:firstLine="360"/>
        <w:jc w:val="both"/>
        <w:rPr/>
      </w:pPr>
      <w:r>
        <w:rPr/>
        <w:t>Школа реализует программы начального общего, основного общего, среднего (полного) общего образования, дополнительного образования. Образование в школе строится на следующих принципах:</w:t>
      </w:r>
    </w:p>
    <w:p>
      <w:pPr>
        <w:pStyle w:val="Normal"/>
        <w:ind w:firstLine="360"/>
        <w:jc w:val="both"/>
        <w:rPr/>
      </w:pPr>
      <w:r>
        <w:rPr/>
        <w:t>- принцип гуманизации, предполагающий гуманно-личностный подход к учащимся, к их обучению и развитию как личности;</w:t>
      </w:r>
    </w:p>
    <w:p>
      <w:pPr>
        <w:pStyle w:val="Normal"/>
        <w:ind w:firstLine="360"/>
        <w:jc w:val="both"/>
        <w:rPr/>
      </w:pPr>
      <w:r>
        <w:rPr/>
        <w:t>- принцип развития, предполагающий развертывание таких методик, которые направляют педагогический процесс на развитие творческой мыслительной деятельности, развитие разнообразных навыков и умений обучающихся;</w:t>
      </w:r>
    </w:p>
    <w:p>
      <w:pPr>
        <w:pStyle w:val="Normal"/>
        <w:ind w:firstLine="360"/>
        <w:jc w:val="both"/>
        <w:rPr/>
      </w:pPr>
      <w:r>
        <w:rPr/>
        <w:t>- принцип интернационализма, предполагающий развитие толерантного отношения к представителям разных национальностей;</w:t>
      </w:r>
    </w:p>
    <w:p>
      <w:pPr>
        <w:pStyle w:val="Normal"/>
        <w:ind w:firstLine="360"/>
        <w:jc w:val="both"/>
        <w:rPr/>
      </w:pPr>
      <w:r>
        <w:rPr/>
        <w:t>- принцип регионализации, обеспечивающий последовательную ориентацию на региональную политику  в обучении.</w:t>
      </w:r>
    </w:p>
    <w:p>
      <w:pPr>
        <w:pStyle w:val="Normal"/>
        <w:ind w:firstLine="360"/>
        <w:jc w:val="both"/>
        <w:rPr/>
      </w:pPr>
      <w:r>
        <w:rPr/>
        <w:t>Миссия МОУ СОШ с.Пазелки  состоит в создании условий для получения сельскими школьниками качественного образования, адаптации и конкурентоспособности в изменяющейся социальной среде, для формирования активной личности гражданина-патриота, способной к самостоятельной жизни в современных социально-экономических условиях.</w:t>
      </w:r>
    </w:p>
    <w:p>
      <w:pPr>
        <w:pStyle w:val="Normal"/>
        <w:jc w:val="both"/>
        <w:rPr/>
      </w:pPr>
      <w:r>
        <w:rPr/>
        <w:t>Приоритетные направления программы:</w:t>
      </w:r>
    </w:p>
    <w:p>
      <w:pPr>
        <w:pStyle w:val="Normal"/>
        <w:jc w:val="both"/>
        <w:rPr/>
      </w:pPr>
      <w:r>
        <w:rPr/>
        <w:t>1.Укрепление и сохранение здоровья детей.</w:t>
      </w:r>
    </w:p>
    <w:p>
      <w:pPr>
        <w:pStyle w:val="Normal"/>
        <w:jc w:val="both"/>
        <w:rPr/>
      </w:pPr>
      <w:r>
        <w:rPr/>
        <w:t>2.Совершенствование системы  воспитания в школе.</w:t>
      </w:r>
    </w:p>
    <w:p>
      <w:pPr>
        <w:pStyle w:val="Normal"/>
        <w:jc w:val="both"/>
        <w:rPr/>
      </w:pPr>
      <w:r>
        <w:rPr/>
        <w:t>3.Создание условий для получения качественного образования.</w:t>
      </w:r>
    </w:p>
    <w:p>
      <w:pPr>
        <w:pStyle w:val="Normal"/>
        <w:rPr/>
      </w:pPr>
      <w:r>
        <w:rPr/>
        <w:t>4.Психолого-педагогическое сопровождение учебно-воспитательного процесса.</w:t>
      </w:r>
    </w:p>
    <w:p>
      <w:pPr>
        <w:pStyle w:val="Normal"/>
        <w:jc w:val="both"/>
        <w:rPr/>
      </w:pPr>
      <w:r>
        <w:rPr/>
        <w:t>5.Школьное самоуправлени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b/>
          <w:b/>
          <w:imprint/>
          <w:color w:val="A50021"/>
        </w:rPr>
      </w:pPr>
      <w:r>
        <w:rPr>
          <w:b/>
          <w:imprint/>
          <w:color w:val="A50021"/>
        </w:rPr>
        <w:t xml:space="preserve">Задачи программ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/>
      </w:pPr>
      <w:r>
        <w:rPr/>
        <w:t>Обеспечение адаптации школы к изменениям, инициированным процессам модернизации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/>
      </w:pPr>
      <w:r>
        <w:rPr/>
        <w:t>Определение оптимального содержания образования учащихся с учетом требования современного общества к выпускнику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/>
      </w:pPr>
      <w:r>
        <w:rPr/>
        <w:t>Укрепление ресурсной базы школы с целью обеспечения ее эффективного разви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/>
      </w:pPr>
      <w:r>
        <w:rPr/>
        <w:t xml:space="preserve">Создание условий для обеспечения инновационной деятельности в школ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/>
      </w:pPr>
      <w:r>
        <w:rPr/>
        <w:t>Создание условий для качественного образования и воспитания каждого учащего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/>
      </w:pPr>
      <w:r>
        <w:rPr/>
        <w:t>Внедрение новых образовательных, информационных и коммуникационны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/>
      </w:pPr>
      <w:r>
        <w:rPr/>
        <w:t>Совершенствование мастерства педаг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/>
      </w:pPr>
      <w:r>
        <w:rPr/>
        <w:t>Полноценное использование воспитательного потенциала семьи и активизация её воспитательных функ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/>
      </w:pPr>
      <w:r>
        <w:rPr/>
        <w:t>Усиление педагогического влияния школы на личность ребёнка и его самоопределение в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rPr/>
      </w:pPr>
      <w:r>
        <w:rPr/>
        <w:t>Развитие органов ученического самоуправл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imprint/>
          <w:color w:val="A50021"/>
        </w:rPr>
      </w:pPr>
      <w:r>
        <w:rPr>
          <w:b/>
          <w:imprint/>
          <w:color w:val="A50021"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 развития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b/>
        </w:rPr>
        <w:t>Стратегическая – создание модели выпускника, который:</w:t>
      </w:r>
    </w:p>
    <w:p>
      <w:pPr>
        <w:pStyle w:val="Normal"/>
        <w:ind w:firstLine="360"/>
        <w:jc w:val="both"/>
        <w:rPr/>
      </w:pPr>
      <w:r>
        <w:rPr/>
        <w:t>- освоил все образовательные программы по предметам школьного учебного плана;</w:t>
      </w:r>
    </w:p>
    <w:p>
      <w:pPr>
        <w:pStyle w:val="Normal"/>
        <w:ind w:firstLine="360"/>
        <w:jc w:val="both"/>
        <w:rPr/>
      </w:pPr>
      <w:r>
        <w:rPr/>
        <w:t>- освоил содержание обучения на уровне, достаточном для успешности обучения в учреждениях начального, среднего, высшего профессионального образования;</w:t>
      </w:r>
    </w:p>
    <w:p>
      <w:pPr>
        <w:pStyle w:val="Normal"/>
        <w:ind w:firstLine="360"/>
        <w:jc w:val="both"/>
        <w:rPr/>
      </w:pPr>
      <w:r>
        <w:rPr/>
        <w:t>- овладел основами компьютерной грамотности;</w:t>
      </w:r>
    </w:p>
    <w:p>
      <w:pPr>
        <w:pStyle w:val="Normal"/>
        <w:ind w:firstLine="360"/>
        <w:jc w:val="both"/>
        <w:rPr/>
      </w:pPr>
      <w:r>
        <w:rPr/>
        <w:t>- владеет ключевыми компетенциями;</w:t>
      </w:r>
    </w:p>
    <w:p>
      <w:pPr>
        <w:pStyle w:val="Normal"/>
        <w:ind w:firstLine="360"/>
        <w:jc w:val="both"/>
        <w:rPr/>
      </w:pPr>
      <w:r>
        <w:rPr/>
        <w:t>- подготовлен к формам и методам обучения, применяемым в учреждении высшего профессионального образования;</w:t>
      </w:r>
    </w:p>
    <w:p>
      <w:pPr>
        <w:pStyle w:val="Normal"/>
        <w:ind w:firstLine="360"/>
        <w:jc w:val="both"/>
        <w:rPr/>
      </w:pPr>
      <w:r>
        <w:rPr/>
        <w:t>- 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ind w:firstLine="360"/>
        <w:jc w:val="both"/>
        <w:rPr/>
      </w:pPr>
      <w:r>
        <w:rPr/>
        <w:t>- 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ind w:firstLine="360"/>
        <w:jc w:val="both"/>
        <w:rPr/>
      </w:pPr>
      <w:r>
        <w:rPr/>
        <w:t>- знает свои гражданские права и умеет их реализовывать, уважает свое и чужое достоинство, собственный труд и труд других людей, имеет чувство гордости за свою малую родину,</w:t>
      </w:r>
    </w:p>
    <w:p>
      <w:pPr>
        <w:pStyle w:val="Normal"/>
        <w:ind w:firstLine="360"/>
        <w:jc w:val="both"/>
        <w:rPr/>
      </w:pPr>
      <w:r>
        <w:rPr/>
        <w:t>- знает культуру, традиции своего народа;</w:t>
      </w:r>
    </w:p>
    <w:p>
      <w:pPr>
        <w:pStyle w:val="Normal"/>
        <w:ind w:firstLine="360"/>
        <w:jc w:val="both"/>
        <w:rPr/>
      </w:pPr>
      <w:r>
        <w:rPr/>
        <w:t>- ведет здоровый образ жизн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актические цели:</w:t>
      </w:r>
    </w:p>
    <w:p>
      <w:pPr>
        <w:pStyle w:val="Normal"/>
        <w:ind w:firstLine="360"/>
        <w:jc w:val="both"/>
        <w:rPr/>
      </w:pPr>
      <w:r>
        <w:rPr/>
        <w:t>- создать пакет нормативных документов, регламентирующих деятельность образовательного учреждения в соответствии с совершенствованием государственно-общественного управления школой;</w:t>
      </w:r>
    </w:p>
    <w:p>
      <w:pPr>
        <w:pStyle w:val="Normal"/>
        <w:ind w:firstLine="360"/>
        <w:jc w:val="both"/>
        <w:rPr/>
      </w:pPr>
      <w:r>
        <w:rPr/>
        <w:t>- сформировать требования к педагогам школы в целях повышения профессионализма в соответствии с основными направлениями модернизации Российского образ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перативные цели:</w:t>
      </w:r>
    </w:p>
    <w:p>
      <w:pPr>
        <w:pStyle w:val="Normal"/>
        <w:ind w:firstLine="360"/>
        <w:jc w:val="both"/>
        <w:rPr/>
      </w:pPr>
      <w:r>
        <w:rPr/>
        <w:t>- вносить своевременно изменения и дополнения в нормативно-правовые документы школы в связи с изменением законодательства об образовании;</w:t>
      </w:r>
    </w:p>
    <w:p>
      <w:pPr>
        <w:pStyle w:val="Normal"/>
        <w:ind w:firstLine="360"/>
        <w:jc w:val="both"/>
        <w:rPr/>
      </w:pPr>
      <w:r>
        <w:rPr/>
        <w:t>- создать систему электронного документооборота школы;</w:t>
      </w:r>
    </w:p>
    <w:p>
      <w:pPr>
        <w:pStyle w:val="Normal"/>
        <w:ind w:firstLine="360"/>
        <w:jc w:val="both"/>
        <w:rPr/>
      </w:pPr>
      <w:r>
        <w:rPr/>
        <w:t>- разработать систему выполнения поставленных задач на текущий учебный год;</w:t>
      </w:r>
    </w:p>
    <w:p>
      <w:pPr>
        <w:pStyle w:val="Normal"/>
        <w:ind w:firstLine="360"/>
        <w:jc w:val="both"/>
        <w:rPr/>
      </w:pPr>
      <w:r>
        <w:rPr/>
        <w:t xml:space="preserve">- контролировать  полномочия органов общественного управления школой: совета отцов, совета бабушек и дедушек. </w:t>
      </w:r>
    </w:p>
    <w:p>
      <w:pPr>
        <w:pStyle w:val="Normal"/>
        <w:ind w:firstLine="360"/>
        <w:jc w:val="both"/>
        <w:rPr/>
      </w:pPr>
      <w:r>
        <w:rPr/>
        <w:t>- разработать структуру годового круга традиций и праздников для обучающихся на каждой ступени ─ начальной, основной, средней;</w:t>
      </w:r>
    </w:p>
    <w:p>
      <w:pPr>
        <w:pStyle w:val="Normal"/>
        <w:ind w:firstLine="360"/>
        <w:jc w:val="both"/>
        <w:rPr/>
      </w:pPr>
      <w:r>
        <w:rPr/>
        <w:t>- внедрить новые формы воспитательной работы по изучению истоков и корней мордовской культуры, национальных традиций.</w:t>
      </w:r>
    </w:p>
    <w:p>
      <w:pPr>
        <w:pStyle w:val="Normal"/>
        <w:ind w:firstLine="360"/>
        <w:jc w:val="both"/>
        <w:rPr/>
      </w:pPr>
      <w:r>
        <w:rPr/>
        <w:t>Школа должна обеспечить комплексную программу развития детей в системе непрерывного образования, доступность обучения для всех детей микрорайона, разнообразие образовательных услуг, улучшить качество образования на уровне, как государственного стандарта, так и повышенных требований.</w:t>
      </w:r>
    </w:p>
    <w:p>
      <w:pPr>
        <w:pStyle w:val="Normal"/>
        <w:jc w:val="both"/>
        <w:rPr/>
      </w:pPr>
      <w:r>
        <w:rPr/>
        <w:tab/>
        <w:t>Предполагается строить учебно-воспитательный процесс на основе глубокого и всестороннего изучения личности школьника путем научно-обоснованного диагностирования, анализа динамики развития каждого ребенка, создания соответствующих условий для удовлетворения его растущих потребностей и активного участия в жизни социума.</w:t>
      </w:r>
    </w:p>
    <w:p>
      <w:pPr>
        <w:pStyle w:val="Normal"/>
        <w:jc w:val="both"/>
        <w:rPr/>
      </w:pPr>
      <w:r>
        <w:rPr/>
        <w:tab/>
        <w:t>В школе особое внимание должно быть уделено гармоничному развитию, воспитанию на общечеловеческих ценностях, формированию базовых культуры учащихся, укреплению здоровья, оказанию помощи в саморазвитии каждого школьника.</w:t>
      </w:r>
    </w:p>
    <w:p>
      <w:pPr>
        <w:pStyle w:val="Normal"/>
        <w:jc w:val="both"/>
        <w:rPr/>
      </w:pPr>
      <w:r>
        <w:rPr/>
        <w:tab/>
        <w:tab/>
        <w:t>Результатом деятельности школы должен стать выпускник, представляющий собой духовно нравственную личность, подготовленную к полноценной жизнедеятельности, социально-активную, знающую свои способности и возможности самоопределение и самореализации.</w:t>
      </w:r>
    </w:p>
    <w:p>
      <w:pPr>
        <w:pStyle w:val="Normal"/>
        <w:jc w:val="both"/>
        <w:rPr/>
      </w:pPr>
      <w:r>
        <w:rPr/>
        <w:tab/>
        <w:t>Выпускник классов повышенного уровня должен отличаться  высокой образованностью, развитыми интеллектуальными способностями, сформированностью самообразовательных умений, творческой направленностью личности, обладать глубокими познаниями для продолжения образования в учебных заведениях более высокого уров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ая система школо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pt" to="261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54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1pt" to="468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261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pt" to="153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-10795</wp:posOffset>
                </wp:positionV>
                <wp:extent cx="1494790" cy="436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4pt;mso-wrap-distance-left:9.05pt;mso-wrap-distance-right:9.05pt;mso-wrap-distance-top:0pt;mso-wrap-distance-bottom:0pt;margin-top:-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-10795</wp:posOffset>
                </wp:positionV>
                <wp:extent cx="14947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-10795</wp:posOffset>
                </wp:positionV>
                <wp:extent cx="12661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-10795</wp:posOffset>
                </wp:positionV>
                <wp:extent cx="18376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pt" to="386.95pt,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270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458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6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5pt" to="459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pt" to="270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17233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организация «Ори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организация «Ори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19685</wp:posOffset>
                </wp:positionV>
                <wp:extent cx="13804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отц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от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19685</wp:posOffset>
                </wp:positionV>
                <wp:extent cx="13804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бабу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баб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АЗДЕЛ V. Стратегия и тактика  перехода  школы в новое состоя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сходя из поставленной цели, выдвигаются следующие направления деятельности, связанные с дальнейшим развитием школы. 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ая деятельность.</w:t>
      </w:r>
    </w:p>
    <w:p>
      <w:pPr>
        <w:pStyle w:val="Normal"/>
        <w:ind w:firstLine="851"/>
        <w:rPr/>
      </w:pPr>
      <w:r>
        <w:rPr>
          <w:b/>
        </w:rPr>
        <w:t>Деятельность педагогического коллектива, направленная на улучшение учебного процесса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На основе диагностики и мониторинга деятельности педагогов, обучающихся и родителей в начале и конце каждого учебного года делается анализ результатов, достигнутых в ходе реализации Программы, корректирование. Координацию и контроль за выполнением Программы, администрация школы оставляет за собой, Советом родительского комитета школы: </w:t>
      </w:r>
    </w:p>
    <w:p>
      <w:pPr>
        <w:pStyle w:val="Normal"/>
        <w:ind w:firstLine="851"/>
        <w:jc w:val="both"/>
        <w:rPr/>
      </w:pPr>
      <w:r>
        <w:rPr/>
        <w:t xml:space="preserve">- 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 </w:t>
      </w:r>
    </w:p>
    <w:p>
      <w:pPr>
        <w:pStyle w:val="Normal"/>
        <w:ind w:firstLine="851"/>
        <w:jc w:val="both"/>
        <w:rPr/>
      </w:pPr>
      <w:r>
        <w:rPr/>
        <w:t xml:space="preserve">- осуществляют тематический, текущий, персональный и предупредительный контроль за деятельностью учителей и учащихся. </w:t>
      </w:r>
    </w:p>
    <w:p>
      <w:pPr>
        <w:pStyle w:val="Normal"/>
        <w:ind w:firstLine="851"/>
        <w:jc w:val="both"/>
        <w:rPr/>
      </w:pPr>
      <w:r>
        <w:rPr/>
        <w:t xml:space="preserve">Администрация школы ежегодно подводит итоги выполнения Программы на заседании итогового педагогического Совета. </w:t>
      </w:r>
    </w:p>
    <w:p>
      <w:pPr>
        <w:pStyle w:val="Normal"/>
        <w:ind w:firstLine="851"/>
        <w:jc w:val="both"/>
        <w:rPr/>
      </w:pPr>
      <w:r>
        <w:rPr>
          <w:b/>
        </w:rPr>
        <w:t>На 1 ступени – начальная школа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- центральное внимание уделяется общему развитию, сохранению и укреплению здоровья детей; </w:t>
      </w:r>
    </w:p>
    <w:p>
      <w:pPr>
        <w:pStyle w:val="Normal"/>
        <w:ind w:firstLine="851"/>
        <w:rPr/>
      </w:pPr>
      <w:r>
        <w:rPr/>
        <w:t xml:space="preserve">- обновление и коррекция учебных программ с учетом перехода на четырехлетнее обучение; </w:t>
      </w:r>
    </w:p>
    <w:p>
      <w:pPr>
        <w:pStyle w:val="Normal"/>
        <w:ind w:firstLine="851"/>
        <w:rPr/>
      </w:pPr>
      <w:r>
        <w:rPr/>
        <w:t xml:space="preserve">- тесная связь учителя с семьей; </w:t>
      </w:r>
    </w:p>
    <w:p>
      <w:pPr>
        <w:pStyle w:val="Normal"/>
        <w:ind w:firstLine="851"/>
        <w:rPr/>
      </w:pPr>
      <w:r>
        <w:rPr/>
        <w:t xml:space="preserve">- ведение индивидуальных карт учащихся психологом школы. </w:t>
      </w:r>
    </w:p>
    <w:p>
      <w:pPr>
        <w:pStyle w:val="Normal"/>
        <w:ind w:firstLine="851"/>
        <w:jc w:val="both"/>
        <w:rPr/>
      </w:pPr>
      <w:r>
        <w:rPr/>
        <w:t xml:space="preserve">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На 2 ступени – основная школа: </w:t>
      </w:r>
    </w:p>
    <w:p>
      <w:pPr>
        <w:pStyle w:val="Normal"/>
        <w:ind w:firstLine="851"/>
        <w:jc w:val="both"/>
        <w:rPr/>
      </w:pPr>
      <w:r>
        <w:rPr/>
        <w:t xml:space="preserve">- сохранение и укрепление здоровья детей (закладывание основ здорового образа жизни); </w:t>
      </w:r>
    </w:p>
    <w:p>
      <w:pPr>
        <w:pStyle w:val="Normal"/>
        <w:ind w:firstLine="851"/>
        <w:jc w:val="both"/>
        <w:rPr/>
      </w:pPr>
      <w:r>
        <w:rPr/>
        <w:t xml:space="preserve">- формирование прочных, устойчивых, глубоких знаний основ наук; </w:t>
      </w:r>
    </w:p>
    <w:p>
      <w:pPr>
        <w:pStyle w:val="Normal"/>
        <w:ind w:firstLine="851"/>
        <w:jc w:val="both"/>
        <w:rPr/>
      </w:pPr>
      <w:r>
        <w:rPr/>
        <w:t xml:space="preserve">- повышение мотивации обучения через активизацию познавательной деятельности, развитие общих и индивидуальных способностей; </w:t>
      </w:r>
    </w:p>
    <w:p>
      <w:pPr>
        <w:pStyle w:val="Normal"/>
        <w:ind w:firstLine="851"/>
        <w:jc w:val="both"/>
        <w:rPr/>
      </w:pPr>
      <w:r>
        <w:rPr/>
        <w:t xml:space="preserve">- формирование коммуникативных навыков; </w:t>
      </w:r>
    </w:p>
    <w:p>
      <w:pPr>
        <w:pStyle w:val="Normal"/>
        <w:ind w:firstLine="851"/>
        <w:jc w:val="both"/>
        <w:rPr/>
      </w:pPr>
      <w:r>
        <w:rPr/>
        <w:t xml:space="preserve">- выявление способностей и наклонностей учащихся </w:t>
      </w:r>
    </w:p>
    <w:p>
      <w:pPr>
        <w:pStyle w:val="Normal"/>
        <w:ind w:firstLine="851"/>
        <w:jc w:val="both"/>
        <w:rPr/>
      </w:pPr>
      <w:r>
        <w:rPr/>
        <w:t xml:space="preserve">- дифференцированная работа с родительской общественностью; </w:t>
      </w:r>
    </w:p>
    <w:p>
      <w:pPr>
        <w:pStyle w:val="Normal"/>
        <w:ind w:firstLine="851"/>
        <w:jc w:val="both"/>
        <w:rPr/>
      </w:pPr>
      <w:r>
        <w:rPr/>
        <w:t xml:space="preserve">- работа классного руководителя с индивидуальной картой развития учащегося совместно с учителями – предметниками, родителями; </w:t>
      </w:r>
    </w:p>
    <w:p>
      <w:pPr>
        <w:pStyle w:val="Normal"/>
        <w:ind w:firstLine="851"/>
        <w:jc w:val="both"/>
        <w:rPr/>
      </w:pPr>
      <w:r>
        <w:rPr/>
        <w:t xml:space="preserve">- вовлечение учащихся в кружки и секции по интересам на базе школы и учреждений дополнительного образования. </w:t>
      </w:r>
    </w:p>
    <w:p>
      <w:pPr>
        <w:pStyle w:val="Normal"/>
        <w:ind w:firstLine="851"/>
        <w:jc w:val="both"/>
        <w:rPr/>
      </w:pPr>
      <w:r>
        <w:rPr/>
        <w:t xml:space="preserve">В основной школе сохраняется и продолжается индивидуальная карта развития учащегося, осуществляется индивидуальная и дифференцированная помощь детям. Дети активно включаются в органы школьного самоуправления: участвуют в выборах и работе органов власти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На 3 ступени – средняя школа: </w:t>
      </w:r>
    </w:p>
    <w:p>
      <w:pPr>
        <w:pStyle w:val="Normal"/>
        <w:ind w:firstLine="851"/>
        <w:jc w:val="both"/>
        <w:rPr/>
      </w:pPr>
      <w:r>
        <w:rPr/>
        <w:t xml:space="preserve">- формирование научного стиля мышления, который являясь устойчивым качеством личности, выступает как важный компонент ее мировоззрения, как необходимое условие самообразования; </w:t>
      </w:r>
    </w:p>
    <w:p>
      <w:pPr>
        <w:pStyle w:val="Normal"/>
        <w:ind w:firstLine="851"/>
        <w:jc w:val="both"/>
        <w:rPr/>
      </w:pPr>
      <w:r>
        <w:rPr/>
        <w:t xml:space="preserve">- развитие потребности к самосовершенствованию, формирование способности к самостоятельному добыванию знаний; </w:t>
      </w:r>
    </w:p>
    <w:p>
      <w:pPr>
        <w:pStyle w:val="Normal"/>
        <w:ind w:firstLine="851"/>
        <w:jc w:val="both"/>
        <w:rPr/>
      </w:pPr>
      <w:r>
        <w:rPr/>
        <w:t xml:space="preserve">- социальная и предпрофессиональная адаптация; </w:t>
      </w:r>
    </w:p>
    <w:p>
      <w:pPr>
        <w:pStyle w:val="Normal"/>
        <w:ind w:firstLine="851"/>
        <w:jc w:val="both"/>
        <w:rPr/>
      </w:pPr>
      <w:r>
        <w:rPr/>
        <w:t xml:space="preserve">- установление непосредственных контактов с преподавателями ВУЗов; </w:t>
      </w:r>
    </w:p>
    <w:p>
      <w:pPr>
        <w:pStyle w:val="Normal"/>
        <w:ind w:firstLine="851"/>
        <w:rPr/>
      </w:pPr>
      <w:r>
        <w:rPr/>
        <w:t xml:space="preserve">- завершение работы классными руководителями с индивидуальной картой развития учащихся; </w:t>
      </w:r>
    </w:p>
    <w:p>
      <w:pPr>
        <w:pStyle w:val="Normal"/>
        <w:ind w:firstLine="851"/>
        <w:rPr/>
      </w:pPr>
      <w:r>
        <w:rPr/>
        <w:t xml:space="preserve">- организация и работа в органах ученического самоуправлени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В итоге должны получить следующую модель выпускника: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1. Человек творческий, способный к саморазвитию, сохраняющий интерес к познанию мира, человека во всем их многообразии.</w:t>
      </w:r>
    </w:p>
    <w:p>
      <w:pPr>
        <w:pStyle w:val="Header"/>
        <w:jc w:val="both"/>
        <w:rPr/>
      </w:pPr>
      <w:r>
        <w:rPr/>
        <w:tab/>
        <w:t>2. Человек свободный, способный самоопределяться в окружающей его действительности, уважающий достоинство и права других людей, умеющий осуществлять совместную деятельность с другими людьми, сознающий необходимость сохранения всего живого на Земле, знающий и любящий свою малую и большую родину.</w:t>
      </w:r>
    </w:p>
    <w:p>
      <w:pPr>
        <w:pStyle w:val="Header"/>
        <w:jc w:val="both"/>
        <w:rPr/>
      </w:pPr>
      <w:r>
        <w:rPr/>
        <w:t>3. Человек, приобщенный к духовной культуре человечества, ориентирующийся в событиях мира, способный участвовать в межнациональном общении, владеющий языками мира, знающий традиции, обычаи, правила, необходимые в общении с другими людьми.</w:t>
      </w:r>
    </w:p>
    <w:p>
      <w:pPr>
        <w:pStyle w:val="Header"/>
        <w:jc w:val="both"/>
        <w:rPr/>
      </w:pPr>
      <w:r>
        <w:rPr/>
        <w:t>4. Человек, обладающий навыками и приемами умственного труда, умеющий организовывать свою деятельность, экономически и психологически грамотный.</w:t>
      </w:r>
    </w:p>
    <w:p>
      <w:pPr>
        <w:pStyle w:val="Header"/>
        <w:jc w:val="both"/>
        <w:rPr/>
      </w:pPr>
      <w:r>
        <w:rPr/>
        <w:t>5. Человек, бережно относящийся к своему здоровью, ценящий жизнь свою и окружающих, имеющий умения и навыки по сохранению своего физического и психологического здоровья, навыки самообслужи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абота с кадрами. </w:t>
      </w:r>
    </w:p>
    <w:p>
      <w:pPr>
        <w:pStyle w:val="Normal"/>
        <w:ind w:firstLine="851"/>
        <w:jc w:val="both"/>
        <w:rPr/>
      </w:pPr>
      <w:r>
        <w:rPr/>
        <w:t xml:space="preserve">1. Создавать условия для творческой работы и для роста профессионального мастерства учителей через курсовую и межкурсовую переподготовку. </w:t>
      </w:r>
    </w:p>
    <w:p>
      <w:pPr>
        <w:pStyle w:val="Normal"/>
        <w:ind w:firstLine="851"/>
        <w:jc w:val="both"/>
        <w:rPr/>
      </w:pPr>
      <w:r>
        <w:rPr/>
        <w:t xml:space="preserve">2. Совершенствовать систему поощрения творчески активно работающих сотрудников. </w:t>
      </w:r>
    </w:p>
    <w:p>
      <w:pPr>
        <w:pStyle w:val="Normal"/>
        <w:ind w:firstLine="851"/>
        <w:jc w:val="both"/>
        <w:rPr/>
      </w:pPr>
      <w:r>
        <w:rPr/>
        <w:t xml:space="preserve">3. 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 </w:t>
      </w:r>
    </w:p>
    <w:p>
      <w:pPr>
        <w:pStyle w:val="Normal"/>
        <w:ind w:firstLine="851"/>
        <w:jc w:val="both"/>
        <w:rPr/>
      </w:pPr>
      <w:r>
        <w:rPr/>
        <w:t xml:space="preserve">- создание психологических комфортных условий; </w:t>
      </w:r>
    </w:p>
    <w:p>
      <w:pPr>
        <w:pStyle w:val="Normal"/>
        <w:ind w:firstLine="851"/>
        <w:jc w:val="both"/>
        <w:rPr/>
      </w:pPr>
      <w:r>
        <w:rPr/>
        <w:t xml:space="preserve">- формирование нового профессионального мышлени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II</w:t>
      </w:r>
      <w:r>
        <w:rPr>
          <w:b/>
        </w:rPr>
        <w:t>. Оптимальная организация учебно-воспитательного процесса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1.  Совершенствовать учебные планы и программы по предметам. </w:t>
      </w:r>
    </w:p>
    <w:p>
      <w:pPr>
        <w:pStyle w:val="Normal"/>
        <w:ind w:firstLine="851"/>
        <w:jc w:val="both"/>
        <w:rPr/>
      </w:pPr>
      <w:r>
        <w:rPr/>
        <w:t xml:space="preserve">2. Развивать взаимодействия учебных дисциплин на основе межпредметных связей; </w:t>
      </w:r>
    </w:p>
    <w:p>
      <w:pPr>
        <w:pStyle w:val="Normal"/>
        <w:ind w:firstLine="851"/>
        <w:jc w:val="both"/>
        <w:rPr/>
      </w:pPr>
      <w:r>
        <w:rPr/>
        <w:t xml:space="preserve">3. Возрождать традиции общественного воспитания, нравственного кодекса, учитывая историко-культурное своеобразие района, его социально-экономических условий; </w:t>
      </w:r>
    </w:p>
    <w:p>
      <w:pPr>
        <w:pStyle w:val="Normal"/>
        <w:ind w:firstLine="851"/>
        <w:jc w:val="both"/>
        <w:rPr/>
      </w:pPr>
      <w:r>
        <w:rPr/>
        <w:t>4. Создание наиболее благоприятных условий по удовлетворению потребностей личности в образовательной подготовке, получении знаний, необходимых для социального развития, а также индивидуального и культурного самовыражения личности в обществе.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V</w:t>
      </w:r>
      <w:r>
        <w:rPr>
          <w:b/>
        </w:rPr>
        <w:t>. Инновационная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оздать модель </w:t>
      </w:r>
      <w:r>
        <w:rPr>
          <w:b/>
          <w:color w:val="A50021"/>
        </w:rPr>
        <w:t>разноуровнего обучения</w:t>
      </w:r>
      <w:r>
        <w:rPr/>
        <w:t xml:space="preserve"> школьника через установление равного доступа к максимально возможному образованию разным категориям обучающихся в соответствии с их способностями, индивидуальными склонностями и потребностями, а также существенной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здание единого информационного пространства учебного заведения, путем максимальной компьютеризации и интернетизации учебно-воспитательного процесса.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та с одаренными детьми.</w:t>
      </w:r>
    </w:p>
    <w:p>
      <w:pPr>
        <w:pStyle w:val="Normal"/>
        <w:numPr>
          <w:ilvl w:val="0"/>
          <w:numId w:val="6"/>
        </w:numPr>
        <w:ind w:left="0" w:firstLine="900"/>
        <w:rPr/>
      </w:pPr>
      <w:r>
        <w:rPr/>
        <w:t xml:space="preserve">Привлекать учащихся к творческим конкурсам, олимпиадам, соревнованиям, научным конференциям, интеллектуальным марафонам, выставкам вне стен школы; 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 xml:space="preserve">Создать творческую атмосферу в школе путем введения факультативов, кружков, музейно-экскурсионных работ; 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 xml:space="preserve">Модулировать учебно-воспитательный процесс как систему, помогающую саморазвитию, самоопределению личности; 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Организовать публикацию творческих работ учителей и учащихся в методических и научных изданиях, в местной и областной прессе;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Выявление реальных потребностей учащихся, трансформирование этих потребностей в содержание деятельности.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Формирование физически здоровой лично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Укрепление физического, психологического и духовного здоровья учащих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оддержка вариативных дополнительных образовательных и досуговых программ, способствующих здоровому образу жизн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овышать квалификацию педагогических кадров школы по организации работы, связанной с оздоровлением учащих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овершенствовать организацию питания учащих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VII. Система взаимодействия и сотрудничества с семьей и социумом. </w:t>
      </w:r>
    </w:p>
    <w:p>
      <w:pPr>
        <w:pStyle w:val="Normal"/>
        <w:ind w:firstLine="851"/>
        <w:jc w:val="both"/>
        <w:rPr/>
      </w:pPr>
      <w:r>
        <w:rPr/>
        <w:t>1.</w:t>
        <w:tab/>
        <w:t>Формировать систему педагогических лекториев, индивидуальных консультаций с психолого-педагогической службой, тематических родительских собраний, дней «открытых дверей», общешкольных собраний, конференции.</w:t>
      </w:r>
    </w:p>
    <w:p>
      <w:pPr>
        <w:pStyle w:val="Normal"/>
        <w:ind w:firstLine="851"/>
        <w:jc w:val="both"/>
        <w:rPr/>
      </w:pPr>
      <w:r>
        <w:rPr/>
        <w:t>2.</w:t>
        <w:tab/>
        <w:t xml:space="preserve"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 </w:t>
      </w:r>
    </w:p>
    <w:p>
      <w:pPr>
        <w:pStyle w:val="Normal"/>
        <w:ind w:firstLine="851"/>
        <w:jc w:val="both"/>
        <w:rPr/>
      </w:pPr>
      <w:r>
        <w:rPr/>
        <w:t>3.</w:t>
        <w:tab/>
        <w:t xml:space="preserve">Вовлечение родителей и общественности в учебно-воспитательный процесс через родительские собрания;  организации кружков, секций, клубов, совместные творческие дела;  помощь в укреплении материально-технической базы;  индивидуальное шефство над неблагополучными семьями. </w:t>
      </w:r>
    </w:p>
    <w:p>
      <w:pPr>
        <w:pStyle w:val="Normal"/>
        <w:ind w:firstLine="851"/>
        <w:jc w:val="both"/>
        <w:rPr/>
      </w:pPr>
      <w:r>
        <w:rPr/>
        <w:t>4.</w:t>
        <w:tab/>
        <w:t xml:space="preserve">Участие родителей и общественности в управлении школой через Совет школы;  родительский комитет; 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Материально – техническая ба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новить мебель в 60% школьных помещений, учитывая новые требование санитарных н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существить капитальный ремонт спортивного  и актового з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Открыть новый стоматологический кабинет для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истематизировать работу методической службы, знакомя учителей новейшей литературой, методическими пособиями, разработками, технолог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Максимально компьютеризировать учебные и административные кабинеты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00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практических мероприятий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9326880" cy="756031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0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23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0 / 20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 / 20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 / 20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 / 20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/ 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организацио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программно-методического обеспечения УВП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УВР,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электронного банка данных учащихся школ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густ, май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ектора по У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электронного банка данных нормативно-правовой базы для реализации программы развит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- сентябрь, 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, зам. дир.по УВР,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государственно-общественного управления школо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, ма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 с кад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ка потребностей педагогических кадров в повышении своей квалификации, оценка профессиональных затруднений учи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, 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педагогов к участию в иннов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рабо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механизма и создание системы стимулирования труда специалистов, занимающихся инновационн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, педагог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электронного банка данных «Кадры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густ, май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дрение в практику работы проведение мастер-класса педагогами, выходящими на аттестац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дрение в практику создания «портфолио» достижений каждым учителе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95.3pt;mso-wrap-distance-left:9pt;mso-wrap-distance-right:9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0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23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 / 20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 / 20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 / 20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 / 20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/ 201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организационная деятельность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программно-методического обеспечения УВП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УВР, ВР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электронного банка данных учащихся школ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густ, май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 по УВР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электронного банка данных нормативно-правовой базы для реализации программы развит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- сентябрь, совершенствова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, зам. дир.по УВР, В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государственно-общественного управления школо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, ма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 с кадрам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 потребностей педагогических кадров в повышении своей квалификации, оценка профессиональных затруднений учи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, зам. директор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едагогов к участию в инновационной деятель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рабо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механизма и создание системы стимулирования труда специалистов, занимающихся инновационной деятельность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, педагогический совет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электронного банка данных «Кадры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густ, май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в практику работы проведение мастер-класса педагогами, выходящими на аттестац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в практику создания «портфолио» достижений каждым учителе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9326880" cy="443039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43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0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2340"/>
                              <w:gridCol w:w="28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подготовка педагогов на курсах повышения квалификации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нутришкольных семинаров, мастер-классов для учителей и работников школы с целью повышения инновационной культур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,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едагогов над темами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квалификационной категории учи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банка данных и педагогический опыт учи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оптимальная организация учебно-воспит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учебных планов и программ по учебным предметам и факультативным занятия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, сентябр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взаимодействия учебных дисциплин на основе межпредметных связ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ектор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ирование расписания, используя программу «Хронограф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качества знаний, степени обучен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, январь, март, ма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ная диагностика умственного развития учащихся 1, 4, 9, 11 класс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 (1 кл), май (4, 9,11кл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ение портфолио учащихся, как накопительной оценки личных достижений учен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здание электронного мониторинга результатов промежуточной и итоговой аттестации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4.4pt;height:348.85pt;mso-wrap-distance-left:0pt;mso-wrap-distance-right:9pt;mso-wrap-distance-top:0pt;mso-wrap-distance-bottom:0pt;margin-top:1.1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0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2340"/>
                        <w:gridCol w:w="28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подготовка педагогов на курсах повышения квалификации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нутришкольных семинаров, мастер-классов для учителей и работников школы с целью повышения инновационной культур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, В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едагогов над темами само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квалификационной категории учи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банка данных и педагогический опыт учи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оптимальная организация учебно-воспитательного процесс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учебных планов и программ по учебным предметам и факультативным занятия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, сентябр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взаимодействия учебных дисциплин на основе межпредметных связ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,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ирование расписания, используя программу «Хронограф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УВ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качества знаний, степени обучен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, январь, март, ма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УВ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ая диагностика умственного развития учащихся 1, 4, 9, 11 класс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 (1 кл), май (4, 9,11кл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портфолио учащихся, как накопительной оценки личных достижений учен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дание электронного мониторинга результатов промежуточной и итоговой аттестации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8600</wp:posOffset>
                </wp:positionV>
                <wp:extent cx="9326880" cy="230822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0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23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4688" w:type="dxa"/>
                                  <w:gridSpan w:val="9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инновацион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банка мультимедийных продуктов используемых учителями на учебных занятиях. Разработка школьной мультимедийной поддержки уроков силами педагогов-инноваторо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рограммы реализации и применения мультимедийных продуктов в УВ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, зам. дир.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энциклопедических возможностей  Internet при изучении предметов естественно-математического и гуманитарного цикл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. школы, зам. дир. по,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единого информационного пространства, включая социум - через официальный сайт школ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й коллектив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педагогов школы в конкурсах, фестивалях на региональном, федеральном, международном уровня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4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, зам. дир.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81.75pt;mso-wrap-distance-left:9pt;mso-wrap-distance-right:9pt;mso-wrap-distance-top:0pt;mso-wrap-distance-bottom:0pt;margin-top:1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0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2340"/>
                        <w:gridCol w:w="288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4688" w:type="dxa"/>
                            <w:gridSpan w:val="9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инновацион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банка мультимедийных продуктов используемых учителями на учебных занятиях. Разработка школьной мультимедийной поддержки уроков силами педагогов-инноваторо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рограммы реализации и применения мультимедийных продуктов в УВ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, зам. дир.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энциклопедических возможностей  Internet при изучении предметов естественно-математического и гуманитарного цикл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. школы, зам. дир. по,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единого информационного пространства, включая социум - через официальный сайт школ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й коллектив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педагогов школы в конкурсах, фестивалях на региональном, федеральном, международном уровня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, зам. дир.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4610</wp:posOffset>
                </wp:positionV>
                <wp:extent cx="9326880" cy="30492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0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23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4688" w:type="dxa"/>
                                  <w:gridSpan w:val="9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. Работа с одарёнными деть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Создание электронного банка данных «Одарённые дети»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м. директора по УВР,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частие в олимпиадах, проводимых фондом финно-угорских нар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плану рабо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м. директора по УВР,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Участие в межрегиональных дистанционных олимпиада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частие в международных играх-конкурсах «Кенгуру», «Русский медвежонок – языкознание для всех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оябрь, мар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частие в предметных олимпиадах на школьном, муниципальном и региональном уровня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ктябрь - феврал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Участие в научно-практических конференциях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Интеллектуальный конкурс «Лучший ученик год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м. директора по УВР,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частие в межрегиональных, зональных соревнованиях, конкурсах, смотрах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м. директора по УВР,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здоровление одаренных детей в домах отдыха, профилактория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40.1pt;mso-wrap-distance-left:9pt;mso-wrap-distance-right:9pt;mso-wrap-distance-top:0pt;mso-wrap-distance-bottom:0pt;margin-top:4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0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2340"/>
                        <w:gridCol w:w="2880"/>
                      </w:tblGrid>
                      <w:tr>
                        <w:trPr/>
                        <w:tc>
                          <w:tcPr>
                            <w:tcW w:w="14688" w:type="dxa"/>
                            <w:gridSpan w:val="9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. Работа с одарёнными деть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Создание электронного банка данных «Одарённые дети»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зам. директора по УВР,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частие в олимпиадах, проводимых фондом финно-угорских нар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плану рабо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зам. директора по УВР,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Участие в межрегиональных дистанционных олимпиада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частие в международных играх-конкурсах «Кенгуру», «Русский медвежонок – языкознание для всех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оябрь, мар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частие в предметных олимпиадах на школьном, муниципальном и региональном уровня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ктябрь - феврал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Участие в научно-практических конференциях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Интеллектуальный конкурс «Лучший ученик год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зам. директора по УВР,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частие в межрегиональных, зональных соревнованиях, конкурсах, смотрах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зам. директора по УВР,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здоровление одаренных детей в домах отдыха, профилактория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540"/>
        <w:gridCol w:w="540"/>
        <w:gridCol w:w="540"/>
        <w:gridCol w:w="540"/>
        <w:gridCol w:w="540"/>
        <w:gridCol w:w="2340"/>
        <w:gridCol w:w="270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формирование физически здоровой лич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Здоровь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УВР, кл. рук., мед. работники  Пазелского 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.руководителей «Сохранение и укрепление здоров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я физ-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за здоровый образ жизни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тар. вож., 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учащихся в спортивных секциях и круж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походы, поездки на прир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ониторинга здоровья обучающихся и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д. работники  Пазелского ФАП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система взаимодействия с семьей и социу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лонимся великим тем год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Доброе сердце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ориентации (встречи с представителями высших и средних образователь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. организаций, зам. дир.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я правовых знаний (ВШУ, ПДН, К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будущими первоклассниками и их родителями «Дети! В школу собирайтесь!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й край родн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, 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. значим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нансовы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080"/>
        <w:gridCol w:w="1080"/>
        <w:gridCol w:w="1080"/>
        <w:gridCol w:w="1080"/>
        <w:gridCol w:w="1440"/>
        <w:gridCol w:w="252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риентировочная стоимость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расход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/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/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/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/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.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троительные и сантехнические работы по поддержанию здания и помещений школы в соответствии с требованиями СанП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коридоров, лестничных прол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помещений пищеблока,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иляции в пищеблок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абинетов, классных ком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С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туалетных ком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С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и капитальный ремонт туалетных комн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и капитальный ремонт спортивного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ренажерной ком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С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едицинского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ктового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ит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фасада здан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служебных кабинетов: директора, зам.дирек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полнение предписаний госпож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овой пожарной сигнализа-ции и системы оповещения о пож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стойким составом деревянных перекрытий чердачн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гнетушителей и пожарно-техн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обретение компьютерной техники и информационно-техническое обеспечени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для учебных кабин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единение всех компьютеров школы в общую локальную сеть с подключением к </w:t>
            </w:r>
            <w:r>
              <w:rPr>
                <w:lang w:val="en-US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БС 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й проектор-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е принт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сеть (кабинет ин. языков)</w:t>
            </w:r>
          </w:p>
          <w:p>
            <w:pPr>
              <w:pStyle w:val="Normal"/>
              <w:rPr/>
            </w:pPr>
            <w:r>
              <w:rPr/>
              <w:t xml:space="preserve">Административная локальная се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ипуляторы «мышь», клавиатуры, дисководы, дискеты, лазерные ди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Room RW, CD Room RW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B </w:t>
            </w:r>
            <w:r>
              <w:rPr/>
              <w:t>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и для принтеров, ксероксов и фа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ксерокса, принтеров и фа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V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обретение мебели, спортивного инвентаря, техники,  оборудования и лабора-торного оборудования, учебно-наглядных пособий для жизнедеятельност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бель.</w:t>
            </w:r>
          </w:p>
          <w:p>
            <w:pPr>
              <w:pStyle w:val="Normal"/>
              <w:rPr/>
            </w:pPr>
            <w:r>
              <w:rPr/>
              <w:t>Столы и стулья учен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, МБ, ВБС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компьюте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ауди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, МБ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и тумбы для учебных кабин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, МБ, ВБС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для служебных кабин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для медицинского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для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в 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, ОБ, МБ, ВБС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рудование и техн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медицинского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учебных кабинетов и мастер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, МБ, ВБС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актового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средства (телевизоры, </w:t>
            </w:r>
            <w:r>
              <w:rPr>
                <w:lang w:val="en-US"/>
              </w:rPr>
              <w:t>DVD</w:t>
            </w:r>
            <w:r>
              <w:rPr/>
              <w:t xml:space="preserve"> караоке, магнитолы, магнитофоны, микрофоны, усилите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е оборудование для кабинетов химии,  биологи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, МБ, ВБС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, МБ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.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ебно-метод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, МБ, ВБС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I.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о-методическая, внеклассная работа, культурно-массов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едагогиче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е конференции,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ы, конкурсы,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ков, концертов,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яя оздорови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орудование спортивно-игрового комплекса на территори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здание декоративной зоны на территори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С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озяйственные расходы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, МБ, ВБС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целяр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, ВБС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X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</w:tbl>
    <w:p>
      <w:pPr>
        <w:pStyle w:val="Normal"/>
        <w:rPr/>
      </w:pPr>
      <w:r>
        <w:rPr/>
        <w:t>Примечание:  Федеральный бюджет (ФБ), Областной бюджет (ОБ), Муниципальный бюджет (МБ), Внебюджетные средства (ВБС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39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rgia" w:hAnsi="Georgia" w:cs="Georgia"/>
      <w:b/>
      <w:i/>
      <w:imprint/>
      <w:color w:val="A50021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990033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6" w:before="274" w:after="0"/>
      <w:ind w:left="7" w:right="12" w:firstLine="718"/>
      <w:jc w:val="center"/>
    </w:pPr>
    <w:rPr>
      <w:color w:val="000000"/>
      <w:spacing w:val="-9"/>
      <w:w w:val="104"/>
      <w:sz w:val="28"/>
      <w:szCs w:val="2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right="-22" w:hanging="0"/>
    </w:pPr>
    <w:rPr>
      <w:color w:val="000000"/>
      <w:spacing w:val="2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9:00Z</dcterms:created>
  <dc:creator>ирина</dc:creator>
  <dc:description/>
  <cp:keywords/>
  <dc:language>en-US</dc:language>
  <cp:lastModifiedBy>ирина</cp:lastModifiedBy>
  <cp:lastPrinted>2011-02-04T18:29:00Z</cp:lastPrinted>
  <dcterms:modified xsi:type="dcterms:W3CDTF">2011-03-22T16:48:00Z</dcterms:modified>
  <cp:revision>6</cp:revision>
  <dc:subject/>
  <dc:title>                                                                                   Утверждаю</dc:title>
</cp:coreProperties>
</file>